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İZE İMAM HATİP ORTA OKULU  5.SINIF SEÇMELİ ZEKA OYUNLARI DERSİ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ÜNİTELENDİRİLMİŞ YILLIK DERS PLAN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"/>
        <w:gridCol w:w="425"/>
        <w:gridCol w:w="900"/>
        <w:gridCol w:w="103"/>
        <w:gridCol w:w="4526"/>
        <w:gridCol w:w="425"/>
        <w:gridCol w:w="1239"/>
        <w:gridCol w:w="37"/>
        <w:gridCol w:w="2126"/>
        <w:gridCol w:w="57"/>
        <w:gridCol w:w="2211"/>
        <w:gridCol w:w="47"/>
        <w:gridCol w:w="2079"/>
      </w:tblGrid>
      <w:tr>
        <w:trPr>
          <w:trHeight w:val="127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3"/>
              <w:ind w:left="57" w:right="-96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8"/>
              <w:ind w:left="57" w:hanging="0"/>
              <w:jc w:val="center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HAFTA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HAFTA – DERS SAATİ: 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9"/>
              <w:ind w:left="57" w:hanging="0"/>
              <w:jc w:val="center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DERS SAAT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  <w:p>
            <w:pPr>
              <w:pStyle w:val="Heading1"/>
              <w:spacing w:before="0" w:after="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  <w:p>
            <w:pPr>
              <w:pStyle w:val="Heading1"/>
              <w:spacing w:before="0" w:after="0"/>
              <w:jc w:val="left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ÜNİTE</w:t>
            </w:r>
          </w:p>
        </w:tc>
        <w:tc>
          <w:tcPr>
            <w:tcW w:w="5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  <w:p>
            <w:pPr>
              <w:pStyle w:val="Heading1"/>
              <w:jc w:val="left"/>
              <w:rPr/>
            </w:pPr>
            <w:r>
              <w:rPr>
                <w:rFonts w:eastAsia="Arial" w:cs="Arial"/>
                <w:b w:val="false"/>
              </w:rPr>
              <w:t xml:space="preserve">                               </w:t>
            </w:r>
            <w:r>
              <w:rPr>
                <w:rFonts w:cs="Arial"/>
                <w:b w:val="false"/>
              </w:rPr>
              <w:t>KAZANIMLAR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  <w:p>
            <w:pPr>
              <w:pStyle w:val="Heading4"/>
              <w:spacing w:before="0" w:after="0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  <w:p>
            <w:pPr>
              <w:pStyle w:val="Heading4"/>
              <w:spacing w:before="0" w:after="0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eastAsia="Arial" w:cs="Arial"/>
                <w:b w:val="false"/>
                <w:sz w:val="20"/>
              </w:rPr>
              <w:t xml:space="preserve">   </w:t>
            </w:r>
            <w:r>
              <w:rPr>
                <w:rFonts w:cs="Arial"/>
                <w:b w:val="false"/>
                <w:sz w:val="20"/>
              </w:rPr>
              <w:t>5 SINIF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14"/>
              <w:rPr/>
            </w:pPr>
            <w:r>
              <w:rPr>
                <w:rFonts w:cs="Arial" w:ascii="Arial" w:hAnsi="Arial"/>
                <w:sz w:val="20"/>
              </w:rPr>
              <w:t>ÖĞRENME ÖĞRETME</w:t>
            </w:r>
          </w:p>
          <w:p>
            <w:pPr>
              <w:pStyle w:val="1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ÖNTEM VE</w:t>
            </w:r>
          </w:p>
          <w:p>
            <w:pPr>
              <w:pStyle w:val="1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KNİKLERİ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1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ULLANILAN EĞİTİM</w:t>
            </w:r>
          </w:p>
          <w:p>
            <w:pPr>
              <w:pStyle w:val="1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KNOLOJİLERİ,</w:t>
            </w:r>
          </w:p>
          <w:p>
            <w:pPr>
              <w:pStyle w:val="1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AÇ VE</w:t>
            </w:r>
          </w:p>
          <w:p>
            <w:pPr>
              <w:pStyle w:val="1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REÇLERİ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1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ĞERLENDİRME</w:t>
            </w:r>
          </w:p>
          <w:p>
            <w:pPr>
              <w:pStyle w:val="1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Hedef ve Davranışlara</w:t>
            </w:r>
          </w:p>
          <w:p>
            <w:pPr>
              <w:pStyle w:val="1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aşma Düzeyi)</w:t>
            </w:r>
          </w:p>
        </w:tc>
      </w:tr>
      <w:tr>
        <w:trPr>
          <w:trHeight w:val="7157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YLÜ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HAFTA (17 EYLÜL – 21 EYLÜL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2 SA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Zekâ Oyunlarına</w:t>
            </w:r>
          </w:p>
          <w:p>
            <w:pPr>
              <w:pStyle w:val="Normal"/>
              <w:tabs>
                <w:tab w:val="clear" w:pos="720"/>
                <w:tab w:val="left" w:pos="4215" w:leader="none"/>
              </w:tabs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el Yaklaşım</w:t>
            </w:r>
          </w:p>
          <w:p>
            <w:pPr>
              <w:pStyle w:val="Normal"/>
              <w:tabs>
                <w:tab w:val="clear" w:pos="720"/>
                <w:tab w:val="left" w:pos="4215" w:leader="none"/>
              </w:tabs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215" w:leader="none"/>
              </w:tabs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215" w:leader="none"/>
              </w:tabs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215" w:leader="none"/>
              </w:tabs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215" w:leader="none"/>
              </w:tabs>
              <w:ind w:left="331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 Çevresinde karşılaştığı zekâ oyunlarında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örnekler verir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 Zekâ oyunları çözerken uyulması gereken</w:t>
            </w:r>
          </w:p>
          <w:p>
            <w:pPr>
              <w:pStyle w:val="Normal"/>
              <w:tabs>
                <w:tab w:val="clear" w:pos="720"/>
                <w:tab w:val="left" w:pos="421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el kuralları kavrar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lime bulmac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Resimler arası fark bulma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Anlatı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Gösterip yaptırm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Bireysel çalışmala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Grup çalışmaları</w:t>
            </w:r>
          </w:p>
          <w:p>
            <w:pPr>
              <w:pStyle w:val="Normal"/>
              <w:ind w:left="119" w:hanging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Gözle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Beyin fırtınası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Ünite dergis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. Kitap ve ansiklopedil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internet erişimler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Gazete ve özel yayınlar</w:t>
            </w:r>
          </w:p>
          <w:p>
            <w:pPr>
              <w:pStyle w:val="Normal01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Anlatım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Soru-yanıt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Öğrenci davranışlarının gözlemlenmesi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Konuların uygulatılması.</w:t>
            </w:r>
          </w:p>
          <w:p>
            <w:pPr>
              <w:pStyle w:val="Normal"/>
              <w:ind w:hanging="1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3"/>
              <w:ind w:left="57" w:right="-96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8"/>
              <w:ind w:left="57" w:hanging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HAFTA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HAFTA – DERS SAATİ: 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9"/>
              <w:ind w:left="57" w:hanging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DERS SAATİ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  <w:p>
            <w:pPr>
              <w:pStyle w:val="Heading1"/>
              <w:spacing w:before="0" w:after="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  <w:p>
            <w:pPr>
              <w:pStyle w:val="Heading1"/>
              <w:spacing w:before="0" w:after="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  <w:p>
            <w:pPr>
              <w:pStyle w:val="Heading1"/>
              <w:spacing w:before="0" w:after="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ÜNİTE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  <w:p>
            <w:pPr>
              <w:pStyle w:val="Heading1"/>
              <w:jc w:val="left"/>
              <w:rPr/>
            </w:pPr>
            <w:r>
              <w:rPr>
                <w:rFonts w:eastAsia="Arial" w:cs="Arial"/>
                <w:b w:val="false"/>
              </w:rPr>
              <w:t xml:space="preserve">                           </w:t>
            </w:r>
            <w:r>
              <w:rPr>
                <w:rFonts w:cs="Arial"/>
                <w:b w:val="false"/>
              </w:rPr>
              <w:t>KAZANIMLAR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  <w:p>
            <w:pPr>
              <w:pStyle w:val="Heading4"/>
              <w:spacing w:before="0" w:after="0"/>
              <w:jc w:val="left"/>
              <w:rPr/>
            </w:pPr>
            <w:r>
              <w:rPr>
                <w:rFonts w:eastAsia="Arial" w:cs="Arial"/>
                <w:b w:val="false"/>
                <w:sz w:val="20"/>
              </w:rPr>
              <w:t xml:space="preserve">    </w:t>
            </w:r>
            <w:r>
              <w:rPr>
                <w:rFonts w:cs="Arial"/>
                <w:b w:val="false"/>
                <w:sz w:val="20"/>
              </w:rPr>
              <w:t>5. SINIF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14"/>
              <w:rPr/>
            </w:pPr>
            <w:r>
              <w:rPr>
                <w:rFonts w:cs="Arial" w:ascii="Arial" w:hAnsi="Arial"/>
                <w:sz w:val="20"/>
              </w:rPr>
              <w:t>ÖĞRENME  ÖĞRETME</w:t>
            </w:r>
          </w:p>
          <w:p>
            <w:pPr>
              <w:pStyle w:val="1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ÖNTEM VE</w:t>
            </w:r>
          </w:p>
          <w:p>
            <w:pPr>
              <w:pStyle w:val="1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KNİKLERİ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1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ULLANILAN EĞİTİM</w:t>
            </w:r>
          </w:p>
          <w:p>
            <w:pPr>
              <w:pStyle w:val="1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KNOLOJİLERİ,</w:t>
            </w:r>
          </w:p>
          <w:p>
            <w:pPr>
              <w:pStyle w:val="1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AÇ VE</w:t>
            </w:r>
          </w:p>
          <w:p>
            <w:pPr>
              <w:pStyle w:val="1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REÇLER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1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ĞERLENDİRME</w:t>
            </w:r>
          </w:p>
          <w:p>
            <w:pPr>
              <w:pStyle w:val="1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Hedef ve Davranışlara</w:t>
            </w:r>
          </w:p>
          <w:p>
            <w:pPr>
              <w:pStyle w:val="1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aşma Düzeyi)</w:t>
            </w:r>
          </w:p>
        </w:tc>
      </w:tr>
      <w:tr>
        <w:trPr>
          <w:trHeight w:val="4170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YLÜL –  EKİM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HAFTA (24 EYLÜL – 28 EYLÜL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SAAT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. 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Zekâ Oyunlarına</w:t>
            </w:r>
          </w:p>
          <w:p>
            <w:pPr>
              <w:pStyle w:val="Normal"/>
              <w:tabs>
                <w:tab w:val="clear" w:pos="720"/>
                <w:tab w:val="left" w:pos="4215" w:leader="none"/>
              </w:tabs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el Yaklaşım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Çevresinde karşılaştığı zekâ oyunlarından örnekler verir.</w:t>
            </w:r>
          </w:p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1.2 Zekâ oyunları çözerken uyulması gereken temel kuralları kavrar.</w:t>
            </w:r>
          </w:p>
        </w:tc>
        <w:tc>
          <w:tcPr>
            <w:tcW w:w="1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lime bulmaca,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imler arası fark bulm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doku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hirli</w:t>
            </w:r>
          </w:p>
          <w:p>
            <w:pPr>
              <w:pStyle w:val="TextBody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iramit</w:t>
            </w:r>
          </w:p>
        </w:tc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Anlatı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Gösterip yaptırm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3. Bireysel çalışmala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Grup çalışmaları</w:t>
            </w:r>
          </w:p>
          <w:p>
            <w:pPr>
              <w:pStyle w:val="Normal"/>
              <w:ind w:left="119" w:hanging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Gözle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Beyin fırtınası</w:t>
            </w:r>
          </w:p>
        </w:tc>
        <w:tc>
          <w:tcPr>
            <w:tcW w:w="2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Ünite dergis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Kitap ve ansiklopedil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internet erişimler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Gazete ve özel yayınlar</w:t>
            </w:r>
          </w:p>
          <w:p>
            <w:pPr>
              <w:pStyle w:val="Normal01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Anlatım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Soru-yanıt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Öğrenci davranışlarının gözlemlenmesi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Konuların uygulatılması.</w:t>
            </w:r>
          </w:p>
          <w:p>
            <w:pPr>
              <w:pStyle w:val="Normal"/>
              <w:ind w:hanging="1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18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HAFTA (01 EKİM  – 05 EKİM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SAAT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Akıl Oyunları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 Dünyada yaygın olan akıl oyunlarını tanır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. Akıl oyunlarının kurallarını kavrar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 Akıl oyunlarında verilen ipuçlarının değe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ırasını fark eder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4. Akıl oyunlarında sayı ve sembollerl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rleşim koşullarını sağlayan stratejiler geliştirir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5. Akıl oyunlarında kendine özgü birleşi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atejilerini kullanarak problem çözer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6. Yeni akıl oyunları tasarlar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1"/>
              <w:snapToGrid w:val="false"/>
              <w:ind w:left="0" w:hanging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3"/>
              <w:ind w:left="57" w:right="-96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8"/>
              <w:ind w:left="57" w:hanging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HAFTA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HAFTA – DERS SAATİ: 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9"/>
              <w:ind w:left="57" w:hanging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DERS SAATİ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  <w:p>
            <w:pPr>
              <w:pStyle w:val="Heading1"/>
              <w:spacing w:before="0" w:after="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  <w:p>
            <w:pPr>
              <w:pStyle w:val="Heading1"/>
              <w:spacing w:before="0" w:after="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  <w:p>
            <w:pPr>
              <w:pStyle w:val="Heading1"/>
              <w:spacing w:before="0" w:after="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ÜNİTE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  <w:p>
            <w:pPr>
              <w:pStyle w:val="Heading1"/>
              <w:jc w:val="left"/>
              <w:rPr/>
            </w:pPr>
            <w:r>
              <w:rPr>
                <w:rFonts w:eastAsia="Arial" w:cs="Arial"/>
                <w:b w:val="false"/>
              </w:rPr>
              <w:t xml:space="preserve">                             </w:t>
            </w:r>
            <w:r>
              <w:rPr>
                <w:rFonts w:cs="Arial"/>
                <w:b w:val="false"/>
              </w:rPr>
              <w:t>KAZANIMLAR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  <w:p>
            <w:pPr>
              <w:pStyle w:val="Heading4"/>
              <w:spacing w:before="0" w:after="0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eastAsia="Arial" w:cs="Arial"/>
                <w:b w:val="false"/>
                <w:sz w:val="20"/>
              </w:rPr>
              <w:t xml:space="preserve">      </w:t>
            </w:r>
            <w:r>
              <w:rPr>
                <w:rFonts w:cs="Arial"/>
                <w:b w:val="false"/>
                <w:sz w:val="20"/>
              </w:rPr>
              <w:t>5.SINIF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14"/>
              <w:rPr/>
            </w:pPr>
            <w:r>
              <w:rPr>
                <w:rFonts w:cs="Arial" w:ascii="Arial" w:hAnsi="Arial"/>
                <w:sz w:val="20"/>
              </w:rPr>
              <w:t>ÖĞRENME ÖĞRETME</w:t>
            </w:r>
          </w:p>
          <w:p>
            <w:pPr>
              <w:pStyle w:val="1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ÖNTEM VE</w:t>
            </w:r>
          </w:p>
          <w:p>
            <w:pPr>
              <w:pStyle w:val="1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KNİKLERİ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1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ULLANILAN EĞİTİM</w:t>
            </w:r>
          </w:p>
          <w:p>
            <w:pPr>
              <w:pStyle w:val="1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KNOLOJİLERİ,</w:t>
            </w:r>
          </w:p>
          <w:p>
            <w:pPr>
              <w:pStyle w:val="1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AÇ VE</w:t>
            </w:r>
          </w:p>
          <w:p>
            <w:pPr>
              <w:pStyle w:val="1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REÇLER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1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ĞERLENDİRME</w:t>
            </w:r>
          </w:p>
          <w:p>
            <w:pPr>
              <w:pStyle w:val="1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Hedef ve Davranışlara</w:t>
            </w:r>
          </w:p>
          <w:p>
            <w:pPr>
              <w:pStyle w:val="1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aşma Düzeyi)</w:t>
            </w:r>
          </w:p>
        </w:tc>
      </w:tr>
      <w:tr>
        <w:trPr>
          <w:trHeight w:val="7998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Kİ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HAFTA (08 EKİM  – 12 EKİM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SAAT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Akıl Oyunları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 Dünyada yaygın olan akıl oyunlarını tanır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. Akıl oyunlarının kurallarını kavrar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 Akıl oyunlarında verilen ipuçlarının değer sırasını fark eder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4. Akıl oyunlarında sayı ve sembollerl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rleşim koşullarını sağlayan stratejiler geliştirir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5. Akıl oyunlarında kendine özgü birleşi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atejilerini kullanarak problem çözer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6. Yeni akıl oyunları tasarlar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dok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hirli</w:t>
            </w:r>
          </w:p>
          <w:p>
            <w:pPr>
              <w:pStyle w:val="TextBody"/>
              <w:ind w:left="175" w:hanging="175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iramit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Anlatı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Gösterip yaptırm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Bireysel çalışmala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Grup çalışmaları</w:t>
            </w:r>
          </w:p>
          <w:p>
            <w:pPr>
              <w:pStyle w:val="Normal"/>
              <w:ind w:left="119" w:hanging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Gözle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Ünite dergis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. Kitap ve ansiklopedil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internet erişimler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Gazete ve özel yayınlar</w:t>
            </w:r>
          </w:p>
          <w:p>
            <w:pPr>
              <w:pStyle w:val="Normal01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Anlatım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Soru-yanıt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Öğrenci davranışlarının gözlemlenmesi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Konuların uygulatılması.</w:t>
            </w:r>
          </w:p>
          <w:p>
            <w:pPr>
              <w:pStyle w:val="Normal"/>
              <w:ind w:hanging="1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"/>
        <w:gridCol w:w="567"/>
        <w:gridCol w:w="824"/>
        <w:gridCol w:w="73"/>
        <w:gridCol w:w="4206"/>
        <w:gridCol w:w="1948"/>
        <w:gridCol w:w="37"/>
        <w:gridCol w:w="2126"/>
        <w:gridCol w:w="57"/>
        <w:gridCol w:w="2211"/>
        <w:gridCol w:w="47"/>
        <w:gridCol w:w="2079"/>
      </w:tblGrid>
      <w:tr>
        <w:trPr>
          <w:trHeight w:val="127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3"/>
              <w:ind w:left="57" w:right="-96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8"/>
              <w:ind w:left="57" w:hanging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HAFTA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HAFTA – DERS SAATİ: 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9"/>
              <w:ind w:left="57" w:hanging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DERS SAATİ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  <w:p>
            <w:pPr>
              <w:pStyle w:val="Heading1"/>
              <w:spacing w:before="0" w:after="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  <w:p>
            <w:pPr>
              <w:pStyle w:val="Heading1"/>
              <w:spacing w:before="0" w:after="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  <w:p>
            <w:pPr>
              <w:pStyle w:val="Heading1"/>
              <w:spacing w:before="0" w:after="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ÜNİTE</w:t>
            </w:r>
          </w:p>
        </w:tc>
        <w:tc>
          <w:tcPr>
            <w:tcW w:w="4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  <w:p>
            <w:pPr>
              <w:pStyle w:val="Heading1"/>
              <w:spacing w:before="0" w:after="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  <w:p>
            <w:pPr>
              <w:pStyle w:val="Heading1"/>
              <w:jc w:val="left"/>
              <w:rPr/>
            </w:pPr>
            <w:r>
              <w:rPr>
                <w:rFonts w:eastAsia="Arial" w:cs="Arial"/>
                <w:b w:val="false"/>
              </w:rPr>
              <w:t xml:space="preserve">                            </w:t>
            </w:r>
            <w:r>
              <w:rPr>
                <w:rFonts w:cs="Arial"/>
                <w:b w:val="false"/>
              </w:rPr>
              <w:t>KAZANIMLAR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  <w:p>
            <w:pPr>
              <w:pStyle w:val="Heading4"/>
              <w:spacing w:before="0" w:after="0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  <w:p>
            <w:pPr>
              <w:pStyle w:val="Heading4"/>
              <w:spacing w:before="0" w:after="0"/>
              <w:jc w:val="left"/>
              <w:rPr/>
            </w:pPr>
            <w:r>
              <w:rPr>
                <w:rFonts w:eastAsia="Arial" w:cs="Arial"/>
                <w:b w:val="false"/>
                <w:sz w:val="20"/>
              </w:rPr>
              <w:t xml:space="preserve">         </w:t>
            </w:r>
            <w:r>
              <w:rPr>
                <w:rFonts w:cs="Arial"/>
                <w:b w:val="false"/>
                <w:sz w:val="20"/>
              </w:rPr>
              <w:t>5. SINIF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1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14"/>
              <w:rPr/>
            </w:pPr>
            <w:r>
              <w:rPr>
                <w:rFonts w:cs="Arial" w:ascii="Arial" w:hAnsi="Arial"/>
                <w:sz w:val="20"/>
              </w:rPr>
              <w:t>ÖĞRENME ÖĞRETME</w:t>
            </w:r>
          </w:p>
          <w:p>
            <w:pPr>
              <w:pStyle w:val="1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ÖNTEM VE</w:t>
            </w:r>
          </w:p>
          <w:p>
            <w:pPr>
              <w:pStyle w:val="1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KNİKLERİ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1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1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ULLANILAN EĞİTİM</w:t>
            </w:r>
          </w:p>
          <w:p>
            <w:pPr>
              <w:pStyle w:val="1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KNOLOJİLERİ,</w:t>
            </w:r>
          </w:p>
          <w:p>
            <w:pPr>
              <w:pStyle w:val="1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AÇ VE</w:t>
            </w:r>
          </w:p>
          <w:p>
            <w:pPr>
              <w:pStyle w:val="1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REÇLERİ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1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1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ĞERLENDİRME</w:t>
            </w:r>
          </w:p>
          <w:p>
            <w:pPr>
              <w:pStyle w:val="1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Hedef ve Davranışlara</w:t>
            </w:r>
          </w:p>
          <w:p>
            <w:pPr>
              <w:pStyle w:val="1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aşma Düzeyi)</w:t>
            </w:r>
          </w:p>
        </w:tc>
      </w:tr>
      <w:tr>
        <w:trPr>
          <w:trHeight w:val="4225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KİM – KASIM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 6. HAFTA  (15 EKİM –  26 EKİM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SAAT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İşlem Oyunları</w:t>
            </w:r>
          </w:p>
        </w:tc>
        <w:tc>
          <w:tcPr>
            <w:tcW w:w="4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 İşlem oyunlarının kurallarını kavrar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2 İşlem oyunlarında verilen ipuçlarını fark eder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 İşlem oyunlarında sayıları kullanarak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şlemsel stratejiler geliştirir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4 İşlem oyunlarında çözüm aşamalarını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ygular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5 Kendine özgü işlem oyunları tasarlar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TextBody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TextBody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ndok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Tek İşlem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İşlem</w:t>
            </w:r>
          </w:p>
          <w:p>
            <w:pPr>
              <w:pStyle w:val="TextBody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aralama</w:t>
            </w:r>
          </w:p>
          <w:p>
            <w:pPr>
              <w:pStyle w:val="TextBody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TextBody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TextBody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TextBody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TextBody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TextBody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TextBody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TextBody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TextBody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TextBody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TextBody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TextBody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TextBody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TextBody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TextBody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TextBody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TextBody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TextBody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Anlatı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Gösterip yaptırm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Bireysel çalışmala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Grup çalışmaları</w:t>
            </w:r>
          </w:p>
          <w:p>
            <w:pPr>
              <w:pStyle w:val="Normal"/>
              <w:ind w:left="119" w:hanging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Gözle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Beyin fırtınası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Ünite dergis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Kitap ve ansiklopedil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internet erişimler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Gazete ve özel yayınlar</w:t>
            </w:r>
          </w:p>
          <w:p>
            <w:pPr>
              <w:pStyle w:val="Normal01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Anlatım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Soru-yanıt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Öğrenci davranışlarının gözlemlenmesi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Konuların uygulatılması.</w:t>
            </w:r>
          </w:p>
          <w:p>
            <w:pPr>
              <w:pStyle w:val="Normal"/>
              <w:ind w:hanging="1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71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HAFTA (29 EKİM  – 02 KASIM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SAAT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İşlem Oyunları</w:t>
            </w:r>
          </w:p>
        </w:tc>
        <w:tc>
          <w:tcPr>
            <w:tcW w:w="4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 İşlem oyunlarının kurallarını kavrar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2 İşlem oyunlarında verilen ipuçlarını fark eder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 İşlem oyunlarında sayıları kullanarak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şlemsel stratejiler geliştirir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4 İşlem oyunlarında çözüm aşamalarını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ygular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3.5 Kendine özgü işlem oyunları tasarlar.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3"/>
              <w:ind w:left="57" w:right="-96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8"/>
              <w:ind w:left="57" w:hanging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HAFTA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HAFTA – DERS SAATİ: 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9"/>
              <w:ind w:left="57" w:hanging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DERS SAATİ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  <w:p>
            <w:pPr>
              <w:pStyle w:val="Heading1"/>
              <w:spacing w:before="0" w:after="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  <w:p>
            <w:pPr>
              <w:pStyle w:val="Heading1"/>
              <w:spacing w:before="0" w:after="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  <w:p>
            <w:pPr>
              <w:pStyle w:val="Heading1"/>
              <w:spacing w:before="0" w:after="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ÜNİTE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  <w:p>
            <w:pPr>
              <w:pStyle w:val="Heading1"/>
              <w:spacing w:before="0" w:after="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  <w:p>
            <w:pPr>
              <w:pStyle w:val="Heading1"/>
              <w:jc w:val="left"/>
              <w:rPr/>
            </w:pPr>
            <w:r>
              <w:rPr>
                <w:rFonts w:eastAsia="Arial" w:cs="Arial"/>
                <w:b w:val="false"/>
              </w:rPr>
              <w:t xml:space="preserve">                       </w:t>
            </w:r>
            <w:r>
              <w:rPr>
                <w:rFonts w:cs="Arial"/>
                <w:b w:val="false"/>
              </w:rPr>
              <w:t>KAZANIMLAR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  <w:p>
            <w:pPr>
              <w:pStyle w:val="Heading4"/>
              <w:spacing w:before="0" w:after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  <w:p>
            <w:pPr>
              <w:pStyle w:val="Heading4"/>
              <w:spacing w:before="0" w:after="0"/>
              <w:jc w:val="left"/>
              <w:rPr/>
            </w:pPr>
            <w:r>
              <w:rPr>
                <w:rFonts w:eastAsia="Arial" w:cs="Arial"/>
                <w:b w:val="false"/>
                <w:sz w:val="20"/>
              </w:rPr>
              <w:t xml:space="preserve">         </w:t>
            </w:r>
            <w:r>
              <w:rPr>
                <w:rFonts w:cs="Arial"/>
                <w:b w:val="false"/>
                <w:sz w:val="20"/>
              </w:rPr>
              <w:t>5. SINIF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1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14"/>
              <w:rPr/>
            </w:pPr>
            <w:r>
              <w:rPr>
                <w:rFonts w:cs="Arial" w:ascii="Arial" w:hAnsi="Arial"/>
                <w:sz w:val="20"/>
              </w:rPr>
              <w:t>ÖĞRENME ÖĞRETME</w:t>
            </w:r>
          </w:p>
          <w:p>
            <w:pPr>
              <w:pStyle w:val="1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ÖNTEM VE</w:t>
            </w:r>
          </w:p>
          <w:p>
            <w:pPr>
              <w:pStyle w:val="1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KNİKLERİ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1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1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ULLANILAN EĞİTİM</w:t>
            </w:r>
          </w:p>
          <w:p>
            <w:pPr>
              <w:pStyle w:val="1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KNOLOJİLERİ,</w:t>
            </w:r>
          </w:p>
          <w:p>
            <w:pPr>
              <w:pStyle w:val="1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AÇ VE</w:t>
            </w:r>
          </w:p>
          <w:p>
            <w:pPr>
              <w:pStyle w:val="1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REÇLER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1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1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ĞERLENDİRME</w:t>
            </w:r>
          </w:p>
          <w:p>
            <w:pPr>
              <w:pStyle w:val="1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Hedef ve Davranışlara</w:t>
            </w:r>
          </w:p>
          <w:p>
            <w:pPr>
              <w:pStyle w:val="1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aşma Düzeyi)</w:t>
            </w:r>
          </w:p>
        </w:tc>
      </w:tr>
      <w:tr>
        <w:trPr>
          <w:trHeight w:val="3461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SIM  –  ARALI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8. 9.  HAFTA  (05 KASIM – </w:t>
            </w:r>
          </w:p>
          <w:p>
            <w:pPr>
              <w:pStyle w:val="Normal"/>
              <w:ind w:lef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 KASIM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SAAT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 3. İşlem Oyunları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 İşlem oyunlarının kurallarını kavrar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2 İşlem oyunlarında verilen ipuçlarını fark eder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 İşlem oyunlarında sayıları kullanarak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şlemsel stratejiler geliştirir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4 İşlem oyunlarında çözüm aşamalarını uygular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5 Kendine özgü işlem oyunları tasarlar.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ndok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Tek İşlem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İşlem</w:t>
            </w:r>
          </w:p>
          <w:p>
            <w:pPr>
              <w:pStyle w:val="TextBody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aralama</w:t>
            </w:r>
          </w:p>
          <w:p>
            <w:pPr>
              <w:pStyle w:val="TextBody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Anlatı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Gösterip yaptırm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Bireysel çalışmala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Grup çalışmaları</w:t>
            </w:r>
          </w:p>
          <w:p>
            <w:pPr>
              <w:pStyle w:val="Normal"/>
              <w:ind w:left="119" w:hanging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Gözle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Beyin fırtınası</w:t>
            </w:r>
          </w:p>
        </w:tc>
        <w:tc>
          <w:tcPr>
            <w:tcW w:w="2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. Ünite dergis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Kitap ve ansiklopedil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internet erişimler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Gazete ve özel yayınlar</w:t>
            </w:r>
          </w:p>
          <w:p>
            <w:pPr>
              <w:pStyle w:val="Normal01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Anlatım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Soru-yanıt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Öğrenci davranışlarının gözlemlenmesi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Konuların uygulatılması.</w:t>
            </w:r>
          </w:p>
          <w:p>
            <w:pPr>
              <w:pStyle w:val="Normal"/>
              <w:ind w:hanging="1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32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 HAFTA (19 KASIM – 23 KASIM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SAAT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İşlem Oyunları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 İşlem oyunlarının kurallarını kavrar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2 İşlem oyunlarında verilen ipuçlarını fark eder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 İşlem oyunlarında sayıları kullanarak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şlemsel stratejiler geliştirir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4 İşlem oyunlarında çözüm aşamalarını uygular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3.5 Kendine özgü işlem oyunları tasarlar.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1"/>
              <w:snapToGrid w:val="false"/>
              <w:ind w:left="0" w:hanging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50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428"/>
        <w:gridCol w:w="428"/>
        <w:gridCol w:w="1137"/>
        <w:gridCol w:w="4140"/>
        <w:gridCol w:w="2139"/>
        <w:gridCol w:w="2140"/>
        <w:gridCol w:w="2139"/>
        <w:gridCol w:w="2139"/>
      </w:tblGrid>
      <w:tr>
        <w:trPr>
          <w:trHeight w:val="1255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Y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FT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RS SAAT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ÜNİ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ZANIML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 SINIF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ÖĞRENME ÖĞRETM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ÖNTEM V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KNİKLERİ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ULLANILAN EĞİTİ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KNOLOJİLERİ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AÇ V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REÇLERİ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ĞERLENDİRM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Hedef ve Davranışla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aşma Düzeyi)</w:t>
            </w:r>
          </w:p>
        </w:tc>
      </w:tr>
      <w:tr>
        <w:trPr>
          <w:trHeight w:val="4051" w:hRule="atLeast"/>
          <w:cantSplit w:val="true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KASIM - ARALIK 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4275455</wp:posOffset>
                      </wp:positionV>
                      <wp:extent cx="715645" cy="69348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5645" cy="69348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"/>
                                    <w:gridCol w:w="32"/>
                                    <w:gridCol w:w="32"/>
                                    <w:gridCol w:w="89"/>
                                    <w:gridCol w:w="305"/>
                                    <w:gridCol w:w="149"/>
                                    <w:gridCol w:w="160"/>
                                    <w:gridCol w:w="171"/>
                                    <w:gridCol w:w="160"/>
                                  </w:tblGrid>
                                  <w:tr>
                                    <w:trPr>
                                      <w:trHeight w:val="393" w:hRule="atLeast"/>
                                      <w:cantSplit w:val="true"/>
                                    </w:trPr>
                                    <w:tc>
                                      <w:tcPr>
                                        <w:tcW w:w="9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4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6"/>
                                            <w:szCs w:val="16"/>
                                          </w:rPr>
                                          <w:t xml:space="preserve">                                                                                                                                                                                                                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29" w:hRule="atLeast"/>
                                      <w:cantSplit w:val="true"/>
                                    </w:trPr>
                                    <w:tc>
                                      <w:tcPr>
                                        <w:tcW w:w="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HAFT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DERS SAAT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KAZANIMLAR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5. SINI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ÖĞRENME – ÖĞRETM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YÖNTEM V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TEKNİKLER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KULLANILAN EĞİTİ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TEKNOLOJİLERİ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ARAÇ V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GEREÇLER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DEĞERLENDİRM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(Hedef ve Davranışlar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Ulaşma Düzeyi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17" w:hRule="atLeast"/>
                                      <w:cantSplit w:val="true"/>
                                    </w:trPr>
                                    <w:tc>
                                      <w:tcPr>
                                        <w:tcW w:w="2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right="113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ARALIK - OC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 xml:space="preserve">15. 16.HAFTA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 xml:space="preserve">(24 ARALIK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–  04 OCAK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4 SAA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Cs w:val="24"/>
                                          </w:rPr>
                                          <w:t>4. Strateji Oyunlar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Arial" w:hAnsi="Arial" w:cs="Arial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Cs w:val="24"/>
                                          </w:rPr>
                                          <w:t>4.1 Strateji oyunlarının kurallarını kavrar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Arial" w:hAnsi="Arial" w:cs="Arial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Cs w:val="24"/>
                                          </w:rPr>
                                          <w:t>4.2 Strateji geliştirmenin önemini kavrar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Arial" w:hAnsi="Arial" w:cs="Arial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Cs w:val="24"/>
                                          </w:rPr>
                                          <w:t>4.3 Soyut sembolleri kullanarak hareke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Arial" w:hAnsi="Arial" w:cs="Arial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Cs w:val="24"/>
                                          </w:rPr>
                                          <w:t>stratejileri oluşturur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Arial" w:hAnsi="Arial" w:cs="Arial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Cs w:val="24"/>
                                          </w:rPr>
                                          <w:t>4.4 Centilmenlik sınırları içinde strateji oyunlar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Cs w:val="24"/>
                                          </w:rPr>
                                          <w:t>oynar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Arial" w:hAnsi="Arial" w:cs="Arial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Cs w:val="24"/>
                                          </w:rPr>
                                          <w:t>Ni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Arial" w:hAnsi="Arial" w:cs="Arial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Cs w:val="24"/>
                                          </w:rPr>
                                          <w:t>Tacti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Cs w:val="24"/>
                                          </w:rPr>
                                          <w:t>4x4 Dam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1. Anlatı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2. Gösterip yaptırm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3. Bireysel çalışmalar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4. Grup çalışmalar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5. Gözle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•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Beyin fırtınas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Güll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Disk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Çeki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Sağlık topu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Ciri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1. Anlatım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2. Soru-yanıt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3. Öğrenci davranışlarının gözlemlenmesi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4. Konuların uygulatılması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57" w:hRule="atLeast"/>
                                      <w:cantSplit w:val="true"/>
                                    </w:trPr>
                                    <w:tc>
                                      <w:tcPr>
                                        <w:tcW w:w="2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>17. 18. HAFTA (07 OCAK – 18 OCAK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>4 SAA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Cs w:val="24"/>
                                          </w:rPr>
                                          <w:t xml:space="preserve">               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Cs w:val="24"/>
                                          </w:rPr>
                                          <w:t>4. Strateji Oyunlar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Arial" w:hAnsi="Arial" w:cs="Arial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Cs w:val="24"/>
                                          </w:rPr>
                                          <w:t>4.1 Strateji oyunlarının kurallarını kavrar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Arial" w:hAnsi="Arial" w:cs="Arial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Cs w:val="24"/>
                                          </w:rPr>
                                          <w:t>4.2 Strateji geliştirmenin önemini kavrar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Cs w:val="24"/>
                                          </w:rPr>
                                          <w:t>4.3 Soyut sembolleri kullanarak hareke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Arial" w:hAnsi="Arial" w:cs="Arial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Cs w:val="24"/>
                                          </w:rPr>
                                          <w:t>stratejileri oluşturur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Arial" w:hAnsi="Arial" w:cs="Arial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Cs w:val="24"/>
                                          </w:rPr>
                                          <w:t>4.4 Centilmenlik sınırları içinde strateji oyunlar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Cs w:val="24"/>
                                          </w:rPr>
                                          <w:t>oynar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.35pt;height:546.05pt;mso-wrap-distance-left:0pt;mso-wrap-distance-right:7.05pt;mso-wrap-distance-top:0pt;mso-wrap-distance-bottom:0pt;margin-top:-336.65pt;mso-position-vertical-relative:text;margin-left:-0.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"/>
                              <w:gridCol w:w="32"/>
                              <w:gridCol w:w="32"/>
                              <w:gridCol w:w="89"/>
                              <w:gridCol w:w="305"/>
                              <w:gridCol w:w="149"/>
                              <w:gridCol w:w="160"/>
                              <w:gridCol w:w="171"/>
                              <w:gridCol w:w="160"/>
                            </w:tblGrid>
                            <w:tr>
                              <w:trPr>
                                <w:trHeight w:val="393" w:hRule="atLeast"/>
                                <w:cantSplit w:val="true"/>
                              </w:trPr>
                              <w:tc>
                                <w:tcPr>
                                  <w:tcW w:w="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9" w:hRule="atLeast"/>
                                <w:cantSplit w:val="true"/>
                              </w:trPr>
                              <w:tc>
                                <w:tcPr>
                                  <w:tcW w:w="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Y</w:t>
                                  </w:r>
                                </w:p>
                              </w:tc>
                              <w:tc>
                                <w:tcPr>
                                  <w:tcW w:w="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HAFT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ERS SAATİ</w:t>
                                  </w:r>
                                </w:p>
                              </w:tc>
                              <w:tc>
                                <w:tcPr>
                                  <w:tcW w:w="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KAZANIMLA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. SINIF</w:t>
                                  </w:r>
                                </w:p>
                              </w:tc>
                              <w:tc>
                                <w:tcPr>
                                  <w:tcW w:w="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ÖĞRENME – ÖĞRETM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YÖNTEM V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TEKNİKLERİ</w:t>
                                  </w:r>
                                </w:p>
                              </w:tc>
                              <w:tc>
                                <w:tcPr>
                                  <w:tcW w:w="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KULLANILAN EĞİTİ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TEKNOLOJİLERİ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RAÇ V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GEREÇLERİ</w:t>
                                  </w:r>
                                </w:p>
                              </w:tc>
                              <w:tc>
                                <w:tcPr>
                                  <w:tcW w:w="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EĞERLENDİRM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Hedef ve Davranışlar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Ulaşma Düzeyi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7" w:hRule="atLeast"/>
                                <w:cantSplit w:val="true"/>
                              </w:trPr>
                              <w:tc>
                                <w:tcPr>
                                  <w:tcW w:w="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RALIK - OCAK</w:t>
                                  </w:r>
                                </w:p>
                              </w:tc>
                              <w:tc>
                                <w:tcPr>
                                  <w:tcW w:w="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15. 16.HAFTA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(24 ARALIK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–  04 OCAK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 SAAT</w:t>
                                  </w:r>
                                </w:p>
                              </w:tc>
                              <w:tc>
                                <w:tcPr>
                                  <w:tcW w:w="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4. Strateji Oyunları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4.1 Strateji oyunlarının kurallarını kavrar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4.2 Strateji geliştirmenin önemini kavrar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4.3 Soyut sembolleri kullanarak hareket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stratejileri oluşturur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4.4 Centilmenlik sınırları içinde strateji oyunlar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oynar.</w:t>
                                  </w:r>
                                </w:p>
                              </w:tc>
                              <w:tc>
                                <w:tcPr>
                                  <w:tcW w:w="1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Nim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Tactix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4x4 Dam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. Anlatı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. Gösterip yaptırm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. Bireysel çalışmala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. Grup çalışmalar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. Gözle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Beyin fırtınası</w:t>
                                  </w:r>
                                </w:p>
                              </w:tc>
                              <w:tc>
                                <w:tcPr>
                                  <w:tcW w:w="1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Gül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is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Çekiç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ağlık top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iri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. Anlatım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. Soru-yanıt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. Öğrenci davranışlarının gözlemlenmesi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. Konuların uygulatılması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7" w:hRule="atLeast"/>
                                <w:cantSplit w:val="true"/>
                              </w:trPr>
                              <w:tc>
                                <w:tcPr>
                                  <w:tcW w:w="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7. 18. HAFTA (07 OCAK – 18 OCAK)</w:t>
                                  </w:r>
                                </w:p>
                              </w:tc>
                              <w:tc>
                                <w:tcPr>
                                  <w:tcW w:w="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4 SAAT</w:t>
                                  </w:r>
                                </w:p>
                              </w:tc>
                              <w:tc>
                                <w:tcPr>
                                  <w:tcW w:w="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Cs w:val="24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4. Strateji Oyunları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4.1 Strateji oyunlarının kurallarını kavrar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4.2 Strateji geliştirmenin önemini kavrar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4.3 Soyut sembolleri kullanarak hareket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stratejileri oluşturur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4.4 Centilmenlik sınırları içinde strateji oyunlar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oynar.</w:t>
                                  </w:r>
                                </w:p>
                              </w:tc>
                              <w:tc>
                                <w:tcPr>
                                  <w:tcW w:w="1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 12.  HAFTA (26 KASIM  – 07 ARALIK)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SAAT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Strateji Oyunlar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 Strateji oyunlarının kurallarını kavrar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2 Strateji geliştirmenin önemini kavrar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3 Soyut sembolleri kullanarak hareke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atejileri oluşturur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4.4 Centilmenlik sınırları içinde strateji oyunları oynar.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ctix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x4 Dama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Anlatı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Gösterip yaptırm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Bireysel çalışmala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Grup çalışmaları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Gözle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Beyin fırtınası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Ünite dergis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Kitap ve ansiklopedil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internet erişimler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Gazete ve özel yayınla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Anlatım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Soru-yanıt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Öğrenci davranışlarının gözlemlenmesi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Konuların uygulatılması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26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 14. HAFTA (10 ARALIK –  21 ARALIK)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SAAT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Strateji Oyunlar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.1 Strateji oyunlarının kurallarını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vrar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2 Strateji geliştirmenin önemini kavrar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3 Soyut sembolleri kullanarak hareke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atejileri oluşturur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4.4 Centilmenlik sınırları içinde strateji oyunları oynar.</w:t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7"/>
        <w:ind w:firstLine="57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/>
          <w:b w:val="false"/>
          <w:sz w:val="16"/>
          <w:szCs w:val="16"/>
        </w:rPr>
      </w:r>
    </w:p>
    <w:p>
      <w:pPr>
        <w:pStyle w:val="Heading7"/>
        <w:ind w:firstLine="57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7"/>
        <w:ind w:firstLine="57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"/>
        <w:gridCol w:w="425"/>
        <w:gridCol w:w="1039"/>
        <w:gridCol w:w="4206"/>
        <w:gridCol w:w="1985"/>
        <w:gridCol w:w="2126"/>
        <w:gridCol w:w="2268"/>
        <w:gridCol w:w="2126"/>
      </w:tblGrid>
      <w:tr>
        <w:trPr>
          <w:trHeight w:val="127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3"/>
              <w:ind w:left="57" w:right="-96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8"/>
              <w:ind w:left="57" w:hanging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HAFTA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HAFTA – DERS SAATİ: 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9"/>
              <w:ind w:left="57" w:hanging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DERS SAATİ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  <w:p>
            <w:pPr>
              <w:pStyle w:val="Heading1"/>
              <w:spacing w:before="0" w:after="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  <w:p>
            <w:pPr>
              <w:pStyle w:val="Heading1"/>
              <w:spacing w:before="0" w:after="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  <w:p>
            <w:pPr>
              <w:pStyle w:val="Heading1"/>
              <w:spacing w:before="0" w:after="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ÜNİTE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  <w:p>
            <w:pPr>
              <w:pStyle w:val="Heading1"/>
              <w:spacing w:before="0" w:after="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  <w:p>
            <w:pPr>
              <w:pStyle w:val="Heading1"/>
              <w:jc w:val="left"/>
              <w:rPr/>
            </w:pPr>
            <w:r>
              <w:rPr>
                <w:rFonts w:eastAsia="Arial" w:cs="Arial"/>
                <w:b w:val="false"/>
              </w:rPr>
              <w:t xml:space="preserve">                     </w:t>
            </w:r>
            <w:r>
              <w:rPr>
                <w:rFonts w:cs="Arial"/>
                <w:b w:val="false"/>
              </w:rPr>
              <w:t>KAZANIML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  <w:p>
            <w:pPr>
              <w:pStyle w:val="Heading4"/>
              <w:spacing w:before="0" w:after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  <w:p>
            <w:pPr>
              <w:pStyle w:val="Heading4"/>
              <w:spacing w:before="0" w:after="0"/>
              <w:jc w:val="left"/>
              <w:rPr/>
            </w:pPr>
            <w:r>
              <w:rPr>
                <w:rFonts w:eastAsia="Arial" w:cs="Arial"/>
                <w:b w:val="false"/>
                <w:sz w:val="20"/>
              </w:rPr>
              <w:t xml:space="preserve">          </w:t>
            </w:r>
            <w:r>
              <w:rPr>
                <w:rFonts w:cs="Arial"/>
                <w:b w:val="false"/>
                <w:sz w:val="20"/>
              </w:rPr>
              <w:t>5. SINIF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1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14"/>
              <w:rPr/>
            </w:pPr>
            <w:r>
              <w:rPr>
                <w:rFonts w:cs="Arial" w:ascii="Arial" w:hAnsi="Arial"/>
                <w:sz w:val="20"/>
              </w:rPr>
              <w:t>ÖĞRENME ÖĞRETME</w:t>
            </w:r>
          </w:p>
          <w:p>
            <w:pPr>
              <w:pStyle w:val="1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ÖNTEM VE</w:t>
            </w:r>
          </w:p>
          <w:p>
            <w:pPr>
              <w:pStyle w:val="1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KNİKLER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1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1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ULLANILAN EĞİTİM</w:t>
            </w:r>
          </w:p>
          <w:p>
            <w:pPr>
              <w:pStyle w:val="1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KNOLOJİLERİ,</w:t>
            </w:r>
          </w:p>
          <w:p>
            <w:pPr>
              <w:pStyle w:val="1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AÇ VE</w:t>
            </w:r>
          </w:p>
          <w:p>
            <w:pPr>
              <w:pStyle w:val="1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REÇLER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1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1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ĞERLENDİRME</w:t>
            </w:r>
          </w:p>
          <w:p>
            <w:pPr>
              <w:pStyle w:val="1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Hedef ve Davranışlara</w:t>
            </w:r>
          </w:p>
          <w:p>
            <w:pPr>
              <w:pStyle w:val="1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aşma Düzeyi)</w:t>
            </w:r>
          </w:p>
        </w:tc>
      </w:tr>
      <w:tr>
        <w:trPr>
          <w:trHeight w:val="3607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CAK - ŞUBAT - MAR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9. 20.  HAFTA (21 OCAK– 15 ŞUBAT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SAAT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Karma Zekâ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yunları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1 Karma zekâ oyunlarını tanır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2 Karma zekâ oyunlarının kurallarını kavrar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3 Rakipli karma zekâ oyunlarında oyu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leşenlerinin konumsal özelliklerini tanır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5.4 Rakipli karma zekâ oyunlarında taktik sıralama yapar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5.5 Rakipli karma zekâ oyunlarında hareket hamleleri planlar ve uygular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p Aktarm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yunları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tranç – 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blemler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m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yunlar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Anlatı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Gösterip yaptırm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Bireysel çalışmala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Grup çalışmaları</w:t>
            </w:r>
          </w:p>
          <w:p>
            <w:pPr>
              <w:pStyle w:val="Normal"/>
              <w:ind w:left="119" w:hanging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Gözlem</w:t>
            </w:r>
          </w:p>
          <w:p>
            <w:pPr>
              <w:pStyle w:val="Normal"/>
              <w:ind w:left="119" w:hanging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Beyin fırtınası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Ünite dergis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Kitap ve ansiklopedil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internet erişimler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Gazete ve özel yayınlar</w:t>
            </w:r>
          </w:p>
          <w:p>
            <w:pPr>
              <w:pStyle w:val="Normal01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Anlatım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Soru-yanıt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Öğrenci davranışlarının gözlemlenmesi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Konuların uygulatılması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6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. 22. 23. HAFTA (18 ŞUBAT – 08 MART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 SAAT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 5. Karma Zekâ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yunları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5.6 Rakipsiz karma zekâ oyunlarını soyut grafik  sembollerle modeller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5.7 Rakipsiz karma zekâ oyunlarında soyut grafik modellerle çözüm stratejileri geliştirir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8 Karma zekâ oyunlarında kendine ait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stratejiler geliştirir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ind w:firstLine="57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7"/>
        <w:ind w:firstLine="57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7"/>
        <w:ind w:firstLine="57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"/>
        <w:gridCol w:w="425"/>
        <w:gridCol w:w="1094"/>
        <w:gridCol w:w="4151"/>
        <w:gridCol w:w="1985"/>
        <w:gridCol w:w="2126"/>
        <w:gridCol w:w="2268"/>
        <w:gridCol w:w="2126"/>
      </w:tblGrid>
      <w:tr>
        <w:trPr>
          <w:trHeight w:val="127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3"/>
              <w:ind w:left="57" w:right="-96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8"/>
              <w:ind w:left="57" w:hanging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HAFTA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HAFTA – DERS SAATİ: 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9"/>
              <w:ind w:left="57" w:hanging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DERS SAATİ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  <w:p>
            <w:pPr>
              <w:pStyle w:val="Heading1"/>
              <w:spacing w:before="0" w:after="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  <w:p>
            <w:pPr>
              <w:pStyle w:val="Heading1"/>
              <w:spacing w:before="0" w:after="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  <w:p>
            <w:pPr>
              <w:pStyle w:val="Heading1"/>
              <w:spacing w:before="0" w:after="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ÜNİTE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  <w:p>
            <w:pPr>
              <w:pStyle w:val="Heading1"/>
              <w:spacing w:before="0" w:after="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  <w:p>
            <w:pPr>
              <w:pStyle w:val="Heading1"/>
              <w:jc w:val="left"/>
              <w:rPr/>
            </w:pPr>
            <w:r>
              <w:rPr>
                <w:rFonts w:eastAsia="Arial" w:cs="Arial"/>
                <w:b w:val="false"/>
              </w:rPr>
              <w:t xml:space="preserve">                       </w:t>
            </w:r>
            <w:r>
              <w:rPr>
                <w:rFonts w:cs="Arial"/>
                <w:b w:val="false"/>
              </w:rPr>
              <w:t>KAZANIML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  <w:p>
            <w:pPr>
              <w:pStyle w:val="Heading4"/>
              <w:spacing w:before="0" w:after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  <w:p>
            <w:pPr>
              <w:pStyle w:val="Heading4"/>
              <w:spacing w:before="0" w:after="0"/>
              <w:jc w:val="left"/>
              <w:rPr/>
            </w:pPr>
            <w:r>
              <w:rPr>
                <w:rFonts w:eastAsia="Arial" w:cs="Arial"/>
                <w:b w:val="false"/>
                <w:sz w:val="20"/>
              </w:rPr>
              <w:t xml:space="preserve">        </w:t>
            </w:r>
            <w:r>
              <w:rPr>
                <w:rFonts w:cs="Arial"/>
                <w:b w:val="false"/>
                <w:sz w:val="20"/>
              </w:rPr>
              <w:t>5. SINIF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14"/>
              <w:rPr/>
            </w:pPr>
            <w:r>
              <w:rPr>
                <w:rFonts w:cs="Arial" w:ascii="Arial" w:hAnsi="Arial"/>
                <w:sz w:val="20"/>
              </w:rPr>
              <w:t>ÖĞRENME  ÖĞRETME</w:t>
            </w:r>
          </w:p>
          <w:p>
            <w:pPr>
              <w:pStyle w:val="1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ÖNTEM VE</w:t>
            </w:r>
          </w:p>
          <w:p>
            <w:pPr>
              <w:pStyle w:val="1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KNİKLER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1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ULLANILAN EĞİTİM</w:t>
            </w:r>
          </w:p>
          <w:p>
            <w:pPr>
              <w:pStyle w:val="1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KNOLOJİLERİ,</w:t>
            </w:r>
          </w:p>
          <w:p>
            <w:pPr>
              <w:pStyle w:val="1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AÇ VE</w:t>
            </w:r>
          </w:p>
          <w:p>
            <w:pPr>
              <w:pStyle w:val="1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REÇLER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1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ĞERLENDİRME</w:t>
            </w:r>
          </w:p>
          <w:p>
            <w:pPr>
              <w:pStyle w:val="1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Hedef ve Davranışlara</w:t>
            </w:r>
          </w:p>
          <w:p>
            <w:pPr>
              <w:pStyle w:val="1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aşma Düzeyi)</w:t>
            </w:r>
          </w:p>
        </w:tc>
      </w:tr>
      <w:tr>
        <w:trPr>
          <w:trHeight w:val="3607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T - NİSA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. 25.   HAFTA (11 MART – 22 MART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SAAT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Karma Zekâ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yunları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1 Karma zekâ oyunlarını tanır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2 Karma zekâ oyunlarının kurallarını kavrar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5.3 Rakipli karma zekâ oyunlarında oyun bileşenlerinin konumsal özelliklerini tanır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5.4 Rakipli karma zekâ oyunlarında taktik sıralama yapar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5 Rakipli karma zekâ oyunlarında hareket hamleleri planlar ve uygular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p Aktarm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yunları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tranç – 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blemler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m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yunlar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Anlatı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Gösterip yaptırm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Bireysel çalışmala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Grup çalışmaları</w:t>
            </w:r>
          </w:p>
          <w:p>
            <w:pPr>
              <w:pStyle w:val="Normal"/>
              <w:ind w:left="119" w:hanging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Gözlem</w:t>
            </w:r>
          </w:p>
          <w:p>
            <w:pPr>
              <w:pStyle w:val="Normal"/>
              <w:ind w:left="119" w:hanging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Beyin fırtınası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Ünite dergis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Kitap ve ansiklopedil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internet erişimler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Gazete ve özel yayınlar</w:t>
            </w:r>
          </w:p>
          <w:p>
            <w:pPr>
              <w:pStyle w:val="Normal01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Anlatım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Soru-yanıt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Öğrenci davranışlarının gözlemlenmesi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Konuların uygulatılması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6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. 27.   HAFTA (25 MART – 05 NİSAN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SAAT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Karma Zekâ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yunları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5.6 Rakipsiz karma zekâ oyunlarını soyut grafik sembollerle modeller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5.7 Rakipsiz karma zekâ oyunlarında soyut grafik modellerle çözüm stratejileri geliştirir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8 Karma zekâ oyunlarında kendine ait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stratejiler geliştirir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ind w:firstLine="57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7"/>
        <w:ind w:firstLine="57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7"/>
        <w:ind w:firstLine="57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"/>
        <w:gridCol w:w="425"/>
        <w:gridCol w:w="1003"/>
        <w:gridCol w:w="4242"/>
        <w:gridCol w:w="1985"/>
        <w:gridCol w:w="2126"/>
        <w:gridCol w:w="2268"/>
        <w:gridCol w:w="2126"/>
      </w:tblGrid>
      <w:tr>
        <w:trPr>
          <w:trHeight w:val="127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3"/>
              <w:ind w:left="57" w:right="-96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8"/>
              <w:ind w:left="57" w:hanging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HAFTA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HAFTA – DERS SAATİ: 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9"/>
              <w:ind w:left="57" w:hanging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DERS SAATİ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  <w:p>
            <w:pPr>
              <w:pStyle w:val="Heading1"/>
              <w:spacing w:before="0" w:after="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  <w:p>
            <w:pPr>
              <w:pStyle w:val="Heading1"/>
              <w:spacing w:before="0" w:after="0"/>
              <w:jc w:val="left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ÜNİTE</w:t>
            </w:r>
          </w:p>
          <w:p>
            <w:pPr>
              <w:pStyle w:val="Heading1"/>
              <w:spacing w:before="0" w:after="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  <w:p>
            <w:pPr>
              <w:pStyle w:val="Heading1"/>
              <w:jc w:val="left"/>
              <w:rPr/>
            </w:pPr>
            <w:r>
              <w:rPr>
                <w:rFonts w:eastAsia="Arial" w:cs="Arial"/>
                <w:b w:val="false"/>
              </w:rPr>
              <w:t xml:space="preserve">                         </w:t>
            </w:r>
            <w:r>
              <w:rPr>
                <w:rFonts w:cs="Arial"/>
                <w:b w:val="false"/>
              </w:rPr>
              <w:t>KAZANIML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  <w:p>
            <w:pPr>
              <w:pStyle w:val="Heading4"/>
              <w:spacing w:before="0" w:after="0"/>
              <w:jc w:val="left"/>
              <w:rPr/>
            </w:pPr>
            <w:r>
              <w:rPr>
                <w:rFonts w:eastAsia="Arial" w:cs="Arial"/>
                <w:b w:val="false"/>
                <w:sz w:val="20"/>
              </w:rPr>
              <w:t xml:space="preserve">       </w:t>
            </w:r>
            <w:r>
              <w:rPr>
                <w:rFonts w:cs="Arial"/>
                <w:b w:val="false"/>
                <w:sz w:val="20"/>
              </w:rPr>
              <w:t>5. SINIF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1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14"/>
              <w:rPr/>
            </w:pPr>
            <w:r>
              <w:rPr>
                <w:rFonts w:cs="Arial" w:ascii="Arial" w:hAnsi="Arial"/>
                <w:sz w:val="20"/>
              </w:rPr>
              <w:t>ÖĞRENME ÖĞRETME</w:t>
            </w:r>
          </w:p>
          <w:p>
            <w:pPr>
              <w:pStyle w:val="1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ÖNTEM VE</w:t>
            </w:r>
          </w:p>
          <w:p>
            <w:pPr>
              <w:pStyle w:val="1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KNİKLER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1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1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ULLANILAN EĞİTİM</w:t>
            </w:r>
          </w:p>
          <w:p>
            <w:pPr>
              <w:pStyle w:val="1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KNOLOJİLERİ,</w:t>
            </w:r>
          </w:p>
          <w:p>
            <w:pPr>
              <w:pStyle w:val="1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AÇ VE</w:t>
            </w:r>
          </w:p>
          <w:p>
            <w:pPr>
              <w:pStyle w:val="1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REÇLER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1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1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ĞERLENDİRME</w:t>
            </w:r>
          </w:p>
          <w:p>
            <w:pPr>
              <w:pStyle w:val="1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Hedef ve Davranışlara</w:t>
            </w:r>
          </w:p>
          <w:p>
            <w:pPr>
              <w:pStyle w:val="1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aşma Düzeyi)</w:t>
            </w:r>
          </w:p>
        </w:tc>
      </w:tr>
      <w:tr>
        <w:trPr>
          <w:trHeight w:val="3607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İSAN - MAYI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. 29.  HAFTA (08 NİSAN – 19 NİSAN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SAAT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 Sözcük - Mantık</w:t>
            </w:r>
          </w:p>
          <w:p>
            <w:pPr>
              <w:pStyle w:val="TextBody"/>
              <w:ind w:left="113" w:right="113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yunları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6.1 Sözcük ve mantık oyunlarının kurallarını kavrar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6.2 Sözcük ve mantık oyunlarında karmaşık ifadelerdeki ipuçlarını fark eder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 Sözcük ve mantık oyunlarında farklı bilim alanlarına ait sözcük ve kavramları kullanır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Anagramla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Üç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ğişkenl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tık</w:t>
            </w:r>
          </w:p>
          <w:p>
            <w:pPr>
              <w:pStyle w:val="TextBody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yunları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Anlatı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Gösterip yaptırm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Bireysel çalışmala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Grup çalışmaları</w:t>
            </w:r>
          </w:p>
          <w:p>
            <w:pPr>
              <w:pStyle w:val="Normal"/>
              <w:ind w:left="119" w:hanging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Gözlem</w:t>
            </w:r>
          </w:p>
          <w:p>
            <w:pPr>
              <w:pStyle w:val="Normal"/>
              <w:ind w:left="119" w:hanging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Beyin fırtınası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Ünite dergis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Kitap ve ansiklopedil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internet erişimler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Gazete ve özel yayınlar</w:t>
            </w:r>
          </w:p>
          <w:p>
            <w:pPr>
              <w:pStyle w:val="Normal01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Anlatım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Soru-yanıt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Öğrenci davranışlarının gözlemlenmesi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Konuların uygulatılması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Okul dışı yarışmalara katılacak öğrencilerin belirlenmesi</w:t>
            </w:r>
          </w:p>
        </w:tc>
      </w:tr>
      <w:tr>
        <w:trPr>
          <w:trHeight w:val="3596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. 31.  HAFTA (22 NİSAN  – 03 MAYIS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SAAT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 Sözcük - Mantık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yunları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6.4 Sözcük oyunlarında semantik stratejiler kullanır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6.5 Sözcük ve mantık oyunlarında verilenler arasında mantıksal ilişkiler kurar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6.6 Sözcük ve mantık oyunlarının çözümünde mantıksal stratejiler kullanır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ind w:firstLine="57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7"/>
        <w:ind w:firstLine="57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7"/>
        <w:ind w:firstLine="57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"/>
        <w:gridCol w:w="425"/>
        <w:gridCol w:w="984"/>
        <w:gridCol w:w="4261"/>
        <w:gridCol w:w="1985"/>
        <w:gridCol w:w="2126"/>
        <w:gridCol w:w="2268"/>
        <w:gridCol w:w="2126"/>
      </w:tblGrid>
      <w:tr>
        <w:trPr>
          <w:trHeight w:val="127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3"/>
              <w:ind w:left="57" w:right="-96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8"/>
              <w:ind w:left="57" w:hanging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HAFTA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HAFTA – DERS SAATİ: 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9"/>
              <w:ind w:left="57" w:hanging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DERS SAATİ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  <w:p>
            <w:pPr>
              <w:pStyle w:val="Heading1"/>
              <w:spacing w:before="0" w:after="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  <w:p>
            <w:pPr>
              <w:pStyle w:val="Heading1"/>
              <w:spacing w:before="0" w:after="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  <w:p>
            <w:pPr>
              <w:pStyle w:val="Heading1"/>
              <w:spacing w:before="0" w:after="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ÜNİT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  <w:p>
            <w:pPr>
              <w:pStyle w:val="Heading1"/>
              <w:spacing w:before="0" w:after="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  <w:p>
            <w:pPr>
              <w:pStyle w:val="Heading1"/>
              <w:jc w:val="left"/>
              <w:rPr/>
            </w:pPr>
            <w:r>
              <w:rPr>
                <w:rFonts w:eastAsia="Arial" w:cs="Arial"/>
                <w:b w:val="false"/>
              </w:rPr>
              <w:t xml:space="preserve">                      </w:t>
            </w:r>
            <w:r>
              <w:rPr>
                <w:rFonts w:cs="Arial"/>
                <w:b w:val="false"/>
              </w:rPr>
              <w:t>KAZANIML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  <w:p>
            <w:pPr>
              <w:pStyle w:val="Heading4"/>
              <w:spacing w:before="0" w:after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  <w:p>
            <w:pPr>
              <w:pStyle w:val="Heading4"/>
              <w:spacing w:before="0" w:after="0"/>
              <w:jc w:val="left"/>
              <w:rPr/>
            </w:pPr>
            <w:r>
              <w:rPr>
                <w:rFonts w:eastAsia="Arial" w:cs="Arial"/>
                <w:b w:val="false"/>
                <w:sz w:val="20"/>
              </w:rPr>
              <w:t xml:space="preserve">          </w:t>
            </w:r>
            <w:r>
              <w:rPr>
                <w:rFonts w:cs="Arial"/>
                <w:b w:val="false"/>
                <w:sz w:val="20"/>
              </w:rPr>
              <w:t>5. SINIF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1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14"/>
              <w:rPr/>
            </w:pPr>
            <w:r>
              <w:rPr>
                <w:rFonts w:cs="Arial" w:ascii="Arial" w:hAnsi="Arial"/>
                <w:sz w:val="20"/>
              </w:rPr>
              <w:t>ÖĞRENME  ÖĞRETME</w:t>
            </w:r>
          </w:p>
          <w:p>
            <w:pPr>
              <w:pStyle w:val="1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ÖNTEM VE</w:t>
            </w:r>
          </w:p>
          <w:p>
            <w:pPr>
              <w:pStyle w:val="1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KNİKLER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1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1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ULLANILAN EĞİTİM</w:t>
            </w:r>
          </w:p>
          <w:p>
            <w:pPr>
              <w:pStyle w:val="1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KNOLOJİLERİ,</w:t>
            </w:r>
          </w:p>
          <w:p>
            <w:pPr>
              <w:pStyle w:val="1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AÇ VE</w:t>
            </w:r>
          </w:p>
          <w:p>
            <w:pPr>
              <w:pStyle w:val="1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REÇLER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1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1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ĞERLENDİRME</w:t>
            </w:r>
          </w:p>
          <w:p>
            <w:pPr>
              <w:pStyle w:val="1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Hedef ve Davranışlara</w:t>
            </w:r>
          </w:p>
          <w:p>
            <w:pPr>
              <w:pStyle w:val="1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aşma Düzeyi)</w:t>
            </w:r>
          </w:p>
        </w:tc>
      </w:tr>
      <w:tr>
        <w:trPr>
          <w:trHeight w:val="7202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YI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. 33.  HAFTA (06 MAYIS– 17 MAYIS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SAAT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TextBody"/>
              <w:ind w:left="113" w:right="113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. Mekanik Oyunlar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 Mekanik oyunlarda geometrik şekiller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llanarak yeni şekiller çizer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2 Mekanik oyunlarda üç boyutlu nesnelerin hareket ve ilişkilerini kavrar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3 Mekanik oyunlarda üç boyutlu şekille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luşturur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4 Üç boyutlu cisimleri içeren oyunlard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ndine özgü yaklaşımlar geliştirir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.5 Yeni üç boyutlu cisim oyunları tasarla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ngra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Üç boyutl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üp sayma v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şeki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luşturma</w:t>
            </w:r>
          </w:p>
          <w:p>
            <w:pPr>
              <w:pStyle w:val="TextBody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yunlar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Anlatı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Gösterip yaptırm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Bireysel çalışmala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Grup çalışmaları</w:t>
            </w:r>
          </w:p>
          <w:p>
            <w:pPr>
              <w:pStyle w:val="Normal"/>
              <w:ind w:left="119" w:hanging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Gözlem</w:t>
            </w:r>
          </w:p>
          <w:p>
            <w:pPr>
              <w:pStyle w:val="Normal"/>
              <w:ind w:left="119" w:hanging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Beyin fırtınası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Ünite dergis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Kitap ve ansiklopedil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internet erişimler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Gazete ve özel yayınlar</w:t>
            </w:r>
          </w:p>
          <w:p>
            <w:pPr>
              <w:pStyle w:val="Normal01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Anlatım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Soru-yanıt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Öğrenci davranışlarının gözlemlenmesi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Konuların uygulatılması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Okul dışı yarışmalara katılacak öğrencilerin belirlenmesi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9"/>
        <w:gridCol w:w="567"/>
        <w:gridCol w:w="992"/>
        <w:gridCol w:w="3827"/>
        <w:gridCol w:w="1985"/>
        <w:gridCol w:w="2126"/>
        <w:gridCol w:w="2268"/>
        <w:gridCol w:w="2126"/>
      </w:tblGrid>
      <w:tr>
        <w:trPr>
          <w:trHeight w:val="127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3"/>
              <w:ind w:left="57" w:right="-96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8"/>
              <w:ind w:left="57" w:hanging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HAFTA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HAFTA – DERS SAATİ: 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9"/>
              <w:ind w:left="57" w:hanging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DERS SAAT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  <w:p>
            <w:pPr>
              <w:pStyle w:val="Heading1"/>
              <w:spacing w:before="0" w:after="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  <w:p>
            <w:pPr>
              <w:pStyle w:val="Heading1"/>
              <w:spacing w:before="0" w:after="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  <w:p>
            <w:pPr>
              <w:pStyle w:val="Heading1"/>
              <w:spacing w:before="0" w:after="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ÜNİT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  <w:p>
            <w:pPr>
              <w:pStyle w:val="Heading1"/>
              <w:spacing w:before="0" w:after="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  <w:p>
            <w:pPr>
              <w:pStyle w:val="Heading1"/>
              <w:jc w:val="left"/>
              <w:rPr/>
            </w:pPr>
            <w:r>
              <w:rPr>
                <w:rFonts w:eastAsia="Arial" w:cs="Arial"/>
                <w:b w:val="false"/>
              </w:rPr>
              <w:t xml:space="preserve">                  </w:t>
            </w:r>
            <w:r>
              <w:rPr>
                <w:rFonts w:cs="Arial"/>
                <w:b w:val="false"/>
              </w:rPr>
              <w:t>KAZANIML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  <w:p>
            <w:pPr>
              <w:pStyle w:val="Heading4"/>
              <w:spacing w:before="0" w:after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  <w:p>
            <w:pPr>
              <w:pStyle w:val="Heading4"/>
              <w:spacing w:before="0" w:after="0"/>
              <w:jc w:val="left"/>
              <w:rPr/>
            </w:pPr>
            <w:r>
              <w:rPr>
                <w:rFonts w:eastAsia="Arial" w:cs="Arial"/>
                <w:b w:val="false"/>
                <w:sz w:val="20"/>
              </w:rPr>
              <w:t xml:space="preserve">        </w:t>
            </w:r>
            <w:r>
              <w:rPr>
                <w:rFonts w:cs="Arial"/>
                <w:b w:val="false"/>
                <w:sz w:val="20"/>
              </w:rPr>
              <w:t>5. SINIF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1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14"/>
              <w:rPr/>
            </w:pPr>
            <w:r>
              <w:rPr>
                <w:rFonts w:cs="Arial" w:ascii="Arial" w:hAnsi="Arial"/>
                <w:sz w:val="20"/>
              </w:rPr>
              <w:t>ÖĞRENME ÖĞRETME</w:t>
            </w:r>
          </w:p>
          <w:p>
            <w:pPr>
              <w:pStyle w:val="1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ÖNTEM VE</w:t>
            </w:r>
          </w:p>
          <w:p>
            <w:pPr>
              <w:pStyle w:val="1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KNİKLER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1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1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ULLANILAN EĞİTİM</w:t>
            </w:r>
          </w:p>
          <w:p>
            <w:pPr>
              <w:pStyle w:val="1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KNOLOJİLERİ,</w:t>
            </w:r>
          </w:p>
          <w:p>
            <w:pPr>
              <w:pStyle w:val="1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AÇ VE</w:t>
            </w:r>
          </w:p>
          <w:p>
            <w:pPr>
              <w:pStyle w:val="1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REÇLER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1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1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ĞERLENDİRME</w:t>
            </w:r>
          </w:p>
          <w:p>
            <w:pPr>
              <w:pStyle w:val="1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Hedef ve Davranışlara</w:t>
            </w:r>
          </w:p>
          <w:p>
            <w:pPr>
              <w:pStyle w:val="1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aşma Düzeyi)</w:t>
            </w:r>
          </w:p>
        </w:tc>
      </w:tr>
      <w:tr>
        <w:trPr>
          <w:trHeight w:val="2192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YIS  –  HAZİR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. HAF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20 MAYIS  – 24 MAYIS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SA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 Mekanik Oyunla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 Mekanik oyunlarda geometrik şekiller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llanarak yeni şekiller çizer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2 Mekanik oyunlarda üç boyutlu nesneleri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reket ve ilişkilerini kavrar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angra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Üç boyutl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üp sayma v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şeki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luşturma</w:t>
            </w:r>
          </w:p>
          <w:p>
            <w:pPr>
              <w:pStyle w:val="TextBody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yunları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Anlatı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Gösterip yaptırm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Bireysel çalışmala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Grup çalışmaları</w:t>
            </w:r>
          </w:p>
          <w:p>
            <w:pPr>
              <w:pStyle w:val="Normal"/>
              <w:ind w:left="119" w:hanging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Gözlem</w:t>
            </w:r>
          </w:p>
          <w:p>
            <w:pPr>
              <w:pStyle w:val="Normal"/>
              <w:ind w:left="119" w:hanging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Beyin fırtınası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Ünite dergis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Kitap ve ansiklopedil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internet erişimler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Gazete ve özel yayınlar</w:t>
            </w:r>
          </w:p>
          <w:p>
            <w:pPr>
              <w:pStyle w:val="Normal01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Anlatım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Soru-yanıt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Öğrenci davranışlarının gözlemlenmesi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Konuların uygulatılması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Okul dışı yarışmalara katılacak öğrencilerin belirlenmesi</w:t>
            </w:r>
          </w:p>
        </w:tc>
      </w:tr>
      <w:tr>
        <w:trPr>
          <w:trHeight w:val="2717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5. HAFTA 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27 MAYIS – 31 MAYIS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SA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 Mekanik Oyunla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3 Mekanik oyunlarda üç boyutlu şekille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luşturur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4 Üç boyutlu cisimleri içeren oyunlard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ndine özgü yaklaşımlar geliştirir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5 Yeni üç boyutlu cisim oyunları tasarlar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929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36. 37. HAFTA 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03 HAZİRAN - 14 HAZİRAN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SAAT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ÖNEM DEĞERLENDİRME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/>
                <w:sz w:val="16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1339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021" w:right="1259" w:gutter="0" w:header="709" w:top="765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a2"/>
    <w:family w:val="roman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ind w:left="-993" w:right="-58" w:hanging="0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99" w:hanging="0"/>
      <w:jc w:val="center"/>
      <w:outlineLvl w:val="2"/>
    </w:pPr>
    <w:rPr>
      <w:rFonts w:ascii="Arial" w:hAnsi="Arial" w:cs="Arial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center"/>
      <w:outlineLvl w:val="3"/>
    </w:pPr>
    <w:rPr>
      <w:rFonts w:ascii="Arial" w:hAnsi="Arial" w:cs="Arial"/>
      <w:b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jc w:val="center"/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7"/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outlineLvl w:val="7"/>
    </w:pPr>
    <w:rPr>
      <w:rFonts w:ascii="Arial" w:hAnsi="Arial" w:cs="Arial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7" w:hanging="0"/>
      <w:jc w:val="both"/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AltbilgiChar">
    <w:name w:val="Altbilgi Char"/>
    <w:basedOn w:val="VarsaylanParagrafYazTipi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3">
    <w:name w:val="Gövde Metni 3"/>
    <w:basedOn w:val="Normal"/>
    <w:qFormat/>
    <w:pPr>
      <w:ind w:right="-99" w:hanging="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4">
    <w:name w:val="14"/>
    <w:basedOn w:val="Normal"/>
    <w:qFormat/>
    <w:pPr>
      <w:jc w:val="center"/>
    </w:pPr>
    <w:rPr/>
  </w:style>
  <w:style w:type="paragraph" w:styleId="Subtitle">
    <w:name w:val="Subtitle"/>
    <w:basedOn w:val="Normal"/>
    <w:next w:val="TextBody"/>
    <w:qFormat/>
    <w:pPr>
      <w:spacing w:lineRule="auto" w:line="360" w:before="240" w:after="0"/>
    </w:pPr>
    <w:rPr>
      <w:rFonts w:ascii="Arial" w:hAnsi="Arial" w:cs="Arial"/>
      <w:b/>
      <w:sz w:val="20"/>
    </w:rPr>
  </w:style>
  <w:style w:type="paragraph" w:styleId="Balk01">
    <w:name w:val="Başlık 01"/>
    <w:basedOn w:val="Normal"/>
    <w:qFormat/>
    <w:pPr>
      <w:ind w:firstLine="284"/>
      <w:jc w:val="both"/>
    </w:pPr>
    <w:rPr>
      <w:rFonts w:ascii="Arial" w:hAnsi="Arial" w:eastAsia="Times New Roman" w:cs="Arial"/>
      <w:b/>
      <w:caps/>
      <w:sz w:val="22"/>
    </w:rPr>
  </w:style>
  <w:style w:type="paragraph" w:styleId="Normal01">
    <w:name w:val="Normal 01"/>
    <w:basedOn w:val="Normal"/>
    <w:qFormat/>
    <w:pPr>
      <w:ind w:left="284" w:firstLine="283"/>
      <w:jc w:val="both"/>
    </w:pPr>
    <w:rPr>
      <w:rFonts w:ascii="Arial" w:hAnsi="Arial" w:eastAsia="Times New Roman" w:cs="Arial"/>
      <w:sz w:val="22"/>
    </w:rPr>
  </w:style>
  <w:style w:type="paragraph" w:styleId="GvdeMetniGirintisi2">
    <w:name w:val="Gövde Metni Girintisi 2"/>
    <w:basedOn w:val="Normal"/>
    <w:qFormat/>
    <w:pPr>
      <w:ind w:firstLine="57"/>
      <w:jc w:val="center"/>
    </w:pPr>
    <w:rPr>
      <w:rFonts w:ascii="Arial" w:hAnsi="Arial" w:cs="Arial"/>
      <w:b/>
      <w:sz w:val="28"/>
    </w:rPr>
  </w:style>
  <w:style w:type="paragraph" w:styleId="GvdeMetni2">
    <w:name w:val="Gövde Metni 2"/>
    <w:basedOn w:val="Normal"/>
    <w:qFormat/>
    <w:pPr/>
    <w:rPr>
      <w:rFonts w:ascii="Arial" w:hAnsi="Arial" w:cs="Arial"/>
      <w:sz w:val="14"/>
    </w:rPr>
  </w:style>
  <w:style w:type="paragraph" w:styleId="GvdeMetniGirintisi3">
    <w:name w:val="Gövde Metni Girintisi 3"/>
    <w:basedOn w:val="Normal"/>
    <w:qFormat/>
    <w:pPr>
      <w:spacing w:lineRule="auto" w:line="360"/>
      <w:ind w:left="34" w:hanging="0"/>
    </w:pPr>
    <w:rPr>
      <w:rFonts w:ascii="Arial" w:hAnsi="Arial" w:eastAsia="Times New Roman" w:cs="Arial"/>
      <w:sz w:val="14"/>
      <w:lang w:val="en-US"/>
    </w:rPr>
  </w:style>
  <w:style w:type="paragraph" w:styleId="TextBodyIndent">
    <w:name w:val="Body Text Indent"/>
    <w:basedOn w:val="Normal"/>
    <w:pPr>
      <w:spacing w:lineRule="auto" w:line="360"/>
      <w:ind w:left="-13" w:hanging="0"/>
    </w:pPr>
    <w:rPr>
      <w:rFonts w:ascii="Arial" w:hAnsi="Arial" w:cs="Arial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05:40:00Z</dcterms:created>
  <dc:creator>www.sorubak.com; fs080298</dc:creator>
  <dc:description>www.sorubak.com</dc:description>
  <cp:keywords>www.sorubak.com</cp:keywords>
  <dc:language>en-US</dc:language>
  <cp:lastModifiedBy>WINDOWSXP</cp:lastModifiedBy>
  <cp:lastPrinted>2004-08-03T09:23:00Z</cp:lastPrinted>
  <dcterms:modified xsi:type="dcterms:W3CDTF">2012-10-03T21:20:00Z</dcterms:modified>
  <cp:revision>12</cp:revision>
  <dc:subject/>
  <dc:title>GÜNLÜK DERS PLÂNI</dc:title>
</cp:coreProperties>
</file>