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996"/>
        <w:gridCol w:w="180"/>
        <w:gridCol w:w="197"/>
        <w:gridCol w:w="1089"/>
        <w:gridCol w:w="161"/>
        <w:gridCol w:w="749"/>
        <w:gridCol w:w="1101"/>
        <w:gridCol w:w="376"/>
        <w:gridCol w:w="171"/>
        <w:gridCol w:w="2262"/>
        <w:gridCol w:w="1089"/>
        <w:gridCol w:w="184"/>
        <w:gridCol w:w="364"/>
        <w:gridCol w:w="915"/>
      </w:tblGrid>
      <w:tr>
        <w:trPr>
          <w:trHeight w:val="293" w:hRule="exac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  <w:bookmarkStart w:id="0" w:name="RANGE!A1%3AK75"/>
            <w:bookmarkStart w:id="1" w:name="RANGE!A1%3AK75"/>
            <w:bookmarkEnd w:id="1"/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LİR GİDER DEFTERİ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GELİR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İDER</w:t>
            </w:r>
          </w:p>
        </w:tc>
      </w:tr>
      <w:tr>
        <w:trPr>
          <w:trHeight w:val="436" w:hRule="exac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ıra No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reden Alındığı 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ındı Makbuzunu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rar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reye Verildiği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turanın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7" w:hRule="exac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ihi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ra,Krş.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arih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  <w:tc>
          <w:tcPr>
            <w:tcW w:w="2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ih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tar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/F AİDAT -BAĞIŞ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/12/2122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/12/1212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NO SPOR MALZEMELER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/12/1212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00,50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0" w:firstLine="23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3" w:hRule="exact"/>
        </w:trPr>
        <w:tc>
          <w:tcPr>
            <w:tcW w:w="11192" w:type="dxa"/>
            <w:gridSpan w:val="1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...- 20....Öğretim Yılı Okul Spor Kulübü geliri .........TL...Kuruş, gideri  ise….......TL….Kuruş olduğu tesbit edilmiştir. Aradaki  …..….TL…..…Kuruş 20...- 20….Öğretim Yılına gelir olarak kaydedilmiştir. T.C. Ziraat Bankası....................No. lu hesabındadır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67" w:hRule="exact"/>
        </w:trPr>
        <w:tc>
          <w:tcPr>
            <w:tcW w:w="11192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exac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exact"/>
        </w:trPr>
        <w:tc>
          <w:tcPr>
            <w:tcW w:w="473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13" w:hRule="exac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sik Olunur</w:t>
            </w:r>
          </w:p>
        </w:tc>
      </w:tr>
      <w:tr>
        <w:trPr>
          <w:trHeight w:val="213" w:hRule="exact"/>
        </w:trPr>
        <w:tc>
          <w:tcPr>
            <w:tcW w:w="1119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Başkan             Başkan Yar.(Sayman)      Genel Sekreter    Sayman Yardımcısı     Malzeme Koruyucusu            Üye                   Okul Müdürü</w:t>
            </w:r>
          </w:p>
        </w:tc>
      </w:tr>
      <w:tr>
        <w:trPr>
          <w:trHeight w:val="309" w:hRule="exact"/>
        </w:trPr>
        <w:tc>
          <w:tcPr>
            <w:tcW w:w="1119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dı Soyadı İmzası    Adı Soyadı  İmzası      Adı Soyadı  İmzası   Adı Soyadı İmzası      Adı Soyadı İmzası      Adı Soyadı İmzası  Adı Soyadı İmzası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28:00Z</dcterms:created>
  <dc:creator>Seyit ALi</dc:creator>
  <dc:description/>
  <cp:keywords/>
  <dc:language>en-US</dc:language>
  <cp:lastModifiedBy>webkerem</cp:lastModifiedBy>
  <cp:lastPrinted>2012-10-06T12:21:00Z</cp:lastPrinted>
  <dcterms:modified xsi:type="dcterms:W3CDTF">2012-10-08T18:38:00Z</dcterms:modified>
  <cp:revision>4</cp:revision>
  <dc:subject/>
  <dc:title>GELİR GİDER DEFTERİ</dc:title>
</cp:coreProperties>
</file>