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text" w:horzAnchor="margin" w:leftFromText="141" w:rightFromText="141" w:tblpX="0" w:tblpY="-115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09"/>
        <w:gridCol w:w="2693"/>
        <w:gridCol w:w="426"/>
        <w:gridCol w:w="424"/>
        <w:gridCol w:w="425"/>
        <w:gridCol w:w="426"/>
        <w:gridCol w:w="425"/>
        <w:gridCol w:w="568"/>
        <w:gridCol w:w="424"/>
        <w:gridCol w:w="425"/>
        <w:gridCol w:w="426"/>
        <w:gridCol w:w="425"/>
        <w:gridCol w:w="426"/>
        <w:gridCol w:w="567"/>
        <w:gridCol w:w="1275"/>
        <w:gridCol w:w="851"/>
        <w:gridCol w:w="851"/>
        <w:gridCol w:w="850"/>
        <w:gridCol w:w="567"/>
        <w:gridCol w:w="284"/>
        <w:gridCol w:w="811"/>
        <w:gridCol w:w="601"/>
      </w:tblGrid>
      <w:tr>
        <w:trPr>
          <w:trHeight w:val="557" w:hRule="atLeast"/>
        </w:trPr>
        <w:tc>
          <w:tcPr>
            <w:tcW w:w="13716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GÜZELYURT ORTAOKULU 2012-2013 EĞİTİM-ÖĞRETİM YI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BEDEN EĞİTİMİ DERSİ 1. DÖNEM DEĞERLENDİRME FORMU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SINIF 8/A</w:t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1.Dönem 2 Uygulama Değerlendirme Ölçeği</w:t>
            </w:r>
          </w:p>
        </w:tc>
        <w:tc>
          <w:tcPr>
            <w:tcW w:w="127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81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Ders İçi Performans Değerlendirme Ölçeği</w:t>
            </w:r>
          </w:p>
        </w:tc>
      </w:tr>
      <w:tr>
        <w:trPr>
          <w:trHeight w:val="2296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Sı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Adı Soyadı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ılık Kıyafet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Basketbol Serbest Atış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Basketbol Pas Çeşitleri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T. Jimnastik Duruşları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urallara Uyma</w:t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1.Değerlendirme Notu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ılık Kıyafet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Öne Takla Atma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Geriye Takla Atma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Uzun Atlama Tekniği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urallara Uyma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2.Değerlendirme Notu</w:t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Bilgi Duygu Ve Davranışlarını Mimik Ve Davranışlarla İfade Etme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Yaparak Ve Dokunarak Öğrenmeyi Tercih</w:t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Bedenini Koordinasyon İçinde Ustaca Kullanabilme</w:t>
            </w:r>
          </w:p>
        </w:tc>
        <w:tc>
          <w:tcPr>
            <w:tcW w:w="851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Sportif Etkinliklere Katılmaya İstekli Oluş</w:t>
            </w:r>
          </w:p>
        </w:tc>
        <w:tc>
          <w:tcPr>
            <w:tcW w:w="81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Çalışma Ve İlişkilerinde El-Kol Hareketlerini Kullanmaya Eğilimli Oluş</w:t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Ders İçi Performans Notu</w:t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li ÖZÜPE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1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8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90</w:t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  <w:bookmarkStart w:id="0" w:name="_GoBack_Copy_1"/>
            <w:bookmarkEnd w:id="0"/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95</w:t>
            </w:r>
          </w:p>
        </w:tc>
      </w:tr>
      <w:tr>
        <w:trPr>
          <w:trHeight w:val="13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304" w:hRule="atLeast"/>
        </w:trPr>
        <w:tc>
          <w:tcPr>
            <w:tcW w:w="9322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Puanlama</w:t>
            </w: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 xml:space="preserve"> (Her bir sütun en çok 20 puan üzerinden değerlendirilir)</w:t>
            </w:r>
          </w:p>
        </w:tc>
        <w:tc>
          <w:tcPr>
            <w:tcW w:w="127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81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tr-TR" w:eastAsia="tr-TR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Geliştirilebilir:5 Yeterli: 10 Belirgin:15 Çok belirgin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a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5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a122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25:00Z</dcterms:created>
  <dc:creator>turgay</dc:creator>
  <dc:description/>
  <dc:language>en-US</dc:language>
  <cp:lastModifiedBy>PERFECT PC1</cp:lastModifiedBy>
  <dcterms:modified xsi:type="dcterms:W3CDTF">2012-10-07T0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