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ZİANTEP 2. İDARE MAHKEMES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İANT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/>
        <w:t xml:space="preserve">. Öğretmeniyim. Milli Eğitim Bakanlığının il içi alan değişikliği kılavuzu ile branş değiştiren sınıf öğretmenleri beni etkilemiştir. Bundan dolayı …………………………….. idare dava dosyasına müdahil olmak istiyorum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n yapılmasını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.C:</w:t>
        <w:tab/>
        <w:tab/>
        <w:tab/>
        <w:tab/>
        <w:tab/>
        <w:tab/>
        <w:tab/>
        <w:tab/>
        <w:tab/>
        <w:tab/>
        <w:t>…./10/2012</w:t>
      </w:r>
    </w:p>
    <w:p>
      <w:pPr>
        <w:pStyle w:val="Normal"/>
        <w:ind w:firstLine="708"/>
        <w:jc w:val="both"/>
        <w:rPr/>
      </w:pPr>
      <w:r>
        <w:rPr/>
        <w:t>Adres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LPARSLAN</dc:creator>
  <dc:description/>
  <cp:keywords/>
  <dc:language>en-US</dc:language>
  <cp:lastModifiedBy>webkerem</cp:lastModifiedBy>
  <dcterms:modified xsi:type="dcterms:W3CDTF">2012-10-05T12:59:00Z</dcterms:modified>
  <cp:revision>4</cp:revision>
  <dc:subject/>
  <dc:title>GAZİANTEP 2</dc:title>
</cp:coreProperties>
</file>