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ANTRENMAN BİLGİSİ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ANTRENMAN BİLİMİNE GİRİŞ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Yapacağı araştırmalarla antrenman tanımları arasındaki benzer ve farklı nokta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Antrenman bilimine katkı yapmış bilim adamlarının çabalarını örneklendirerek Dünyadaki tarihsel sürec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Türkiye’deki antrenman biliminin tarihsel sürecini ve antrenman bilimi üzerine  çalışmış bilim adamlarının çalışma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Antrenmanın tanımı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antrenman biliminin tarihsel sürec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Antrenmanın temel işlev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densel, zihinsel, taktik ve teknik hazırlık hakkında araştırma yaparak elde ettiği sonuçları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ntrenmanın temel görevleri açısından sporcu eğitiminin önem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Antrenman bilimine yardımcı diğer bilimler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ın temel işlev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ENERJİ SİSTEM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Enerji kavramını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Enerji sistemleri içerisinde varolan metabolizmaları sınıfland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nerji kav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naerobik metabolizmada kullanılan enerji oluşturma yollarını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ATP’ nin vücutta oluşumunu, vücutta parçalanması ile açığa çıkan enerji miktarını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Anaerobik metabolizmanın besin kaynağını tan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aerobik metabolizma ve  ATP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TP-CP (Alaktik Anaerobik Yol) enerji kaynağının vücutta kullanılma durumlarını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Laktik asit enerji kaynağının vücutta kullanılma durumlarını örnek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P-CP ve Laktik asit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Aerobik metabolizmada kullanılan enerji oluşturma yollarını ve besin kaynak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Antrenman sırasında Anaerobik ve aerobik enerji kaynakları arasındaki ilişkiy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Anaerobik ve aerobik arası iliş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55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ANTRENMANIN TEMEL İLKELERİ VE ANTRENMANI ETKİLEYEN FAKTÖRL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ntrenman ilke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ilinçli ve aktif katılım ilkesini tartı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Çok yönlü gelişim ilke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ireyselleştirme ilke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ilk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29Ekim Cumhuriyet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Çeşitlilik ilkesini araştır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ranşlaşma ilke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eşitlilik ve Branşlaşma ilk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.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56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Model antrenman ilkesini açıklayarak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Antrenman yükünün tedricen artırılması ilkesini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odel antrenman ilkes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İlkeler arasındaki benzerlik ve farklılık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Antrenman ilkelerinin önemini ve gerekliliğini kest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Antrenmanı sistemini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Antrenmanın niteliğini etkileyen faktörleri araştır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 Antrenmanı etkileyen faktörlere örnekler vererekbu faktörler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ilkelerinin 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V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ANTRENMANIN BİLEŞEN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ntrenmanın bileşen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Antrenman hacm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ntrenman hacm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Antrenman hacminin bölüm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Relatif ve mutlak hacmin hesaplanmasındaki formülleri kullanarak örnek bir antrenmanın relatif ve mutlak hacmini sapt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ın bileşen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ntrenman şiddetini hesap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Hacim ile şiddet arasındaki ilişkiy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şiddet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Antrenman yoğunluğunu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Antrenmanın bileşenleri arasındaki ilişkileri analiz 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yoğunluğu ve bileşenler arasındaki ilişk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ÜNİTE V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OTORİK ÖZELLİK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Motorik özellik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Kuvvetin özellik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otorik ve Kuvvetin özellikleri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ür’atin özellikler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ür’atin özellik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Koordinasyonun özelliklerine örnekler ve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ordinasyonun özellik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Dayanıklılığın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dirme Dayanıklılığın özellik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Hareketliliğin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Esnekliğin özellik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reketliliğin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snekliğin özellik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Motor özellikler arasındaki ilişkileri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Kuvvet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Dayanıklılık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Sür’at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Koordinasyon testini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otor özellikler arasındaki ilişk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V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YÜKLENME ÇEŞİT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Yüklenme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krar yüklenme yöntem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Tekrar yüklenme yöntemine uygun antrenman programı hazırlayarak uy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klenme çeşit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İnterval antrenman yöntem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Yoğun interval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Yaygın interval yüklenme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nterval antrenman yöntem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Devamlı yüklenme sisteminin özellikler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Devamlı yüklenme sistemine uygun antrenman programı hazırlayarak uy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vamlı yüklenme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Fartleks koşu yöntem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Fartleks koşu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Antrenman çeşitlerinin birbirlerine karşı farlılıklarını ve benzerlikler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rtleks koşu yöntem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V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ZİRVEYE ULAŞMA VE ZİRVEYİ ETKİLEYEN FAKTÖR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ntrenmanda zirvey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Zirveyi olumlu yönde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Yüksek çalışma niteliği ve hızlı yenilenme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Mükemmele yakın sinir kas koordinasyonu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da zirv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Fazla tamlamayı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Geçiş evresi hakkında araştırma yaparak arkadaşları ile paylaş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zla tamlama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Yenilenme ve yenilenmeye etki edenler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Güdülenmeni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enilenme ve Güdülenme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Sinir hücrelerinin çalışmasının zirveye ulaşmadaki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Yarışma takviminin etkisini zirveye ulaşmadaki etki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Ölçme ve Değerlendir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inir hücreleri ve Yarışma takviminin etkisin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6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Zirveyi olumsuz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Yarışmanın düzenlenmesi ile ilgili öğelere örnekler vererek zirveye etki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irveyi olumsuz etkileyen faktörler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 Sporcunun durumu ile ilgili öğelere örnekler vererek zirveye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 Antrenman ve çalıştırıcı ilgili ögelere örnekler vererek zirveye etkisini yoru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nun durumu Antrenman ve çalıştırıcı ilgili ögeler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VI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ANTRENMAN PLANLAMAS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ntrenmanda kullanılan plan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Antrenman birimi ve çeşitler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ntrenman birim biçimleri hakkında araştırma yaparak arkadaşlarıyla paylaş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da kullanılan plan çeşi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ir antrenman biriminin bölümlerin yapısını araştırarak arkadaşlarıyla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ir antrenman biriminin bölüm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ntrenmanın bölümleri arasındaki ilişkiyi yorumland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biriminin bölüm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Kısa süreli antrenman planı hazırlanırken dikkat edilen hususlar, araştırılarak sınıfça değerlendir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Kısa süreli antrenman planlarını,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Kısa süreli antrenman planlarını sınıflandırırken yapılacak çalışmalarla yoğunluk, zaman, antrenman çeşidi, yükseklik, iklim arasında ilişki kur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ısa süreli antrenman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Yıllık antrenman planlarındaki dönem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Yıllık antrenman planlarını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Yıllık planda, antrenman evreleri ve bunların özellikleri hakkında araştırma yapılarak sınıfta bu evreler, karşılaştırıl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 Yıllık antrenman planlarındaki dönemlerin özelliklerini kavr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ıllık antrenman plan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de-DE" w:eastAsia="en-US" w:bidi="ar-SA"/>
              </w:rPr>
              <w:t>Gençlik ve Spor Bayramı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ÜNİTE IX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ÜRANTRENMA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ürantrenma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ürantrenmanın psikolojik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ürantrenmanın fonksiyonel belirti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ürantrenmanın performans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Sürantrenmanın nedenler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Sürantrenmanın önleme yollarını sorgular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Sürantrenmanın tedavi yollarını göz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ürantrenm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ürantrenma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ürantrenmanın psikolojik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ürantrenmanın fonksiyonel belirti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ürantrenmanın performans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Sürantrenmanın nedenler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Sürantrenmanın önleme yollarını sorgular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Sürantrenmanın tedavi yollarını göz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ürantren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Ölçme ve Değerlendir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en-US" w:bidi="ar-SA"/>
              </w:rPr>
              <w:t>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X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SPORDA ISINMA VE SOĞUM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Isınma ve soğumay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Isınmanın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ktif ısınmanın organizmaya etkisini araşt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Pasif ısınmanın organizmaya etkisini araşt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sınmanın çeşit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Değişik iklim koşullarına göre ısınma süreler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Isınma ile performans arasındaki ilişkiy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Soğumanın organizma üzerindeki etkilerini belir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ğumanın etkile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  <w:t>Bu planın hazırlanmasında aşağıdaki kaynaklar esas alınmıştır:</w:t>
      </w:r>
    </w:p>
    <w:p>
      <w:pPr>
        <w:pStyle w:val="NoSpacing"/>
        <w:rPr/>
      </w:pPr>
      <w:r>
        <w:rPr/>
        <w:t xml:space="preserve">     </w:t>
      </w:r>
      <w:r>
        <w:rPr/>
        <w:t>-1739 sayılı Milli Eğitim Temel Kanunu</w:t>
      </w:r>
    </w:p>
    <w:p>
      <w:pPr>
        <w:pStyle w:val="NoSpacing"/>
        <w:rPr/>
      </w:pPr>
      <w:r>
        <w:rPr/>
        <w:t xml:space="preserve">    </w:t>
      </w:r>
      <w:r>
        <w:rPr/>
        <w:t>- 2488 sayılı Tebliğler Dergisi Atatürkçülük konuları</w:t>
      </w:r>
    </w:p>
    <w:p>
      <w:pPr>
        <w:pStyle w:val="NoSpacing"/>
        <w:rPr/>
      </w:pPr>
      <w:r>
        <w:rPr/>
        <w:t xml:space="preserve">    </w:t>
      </w:r>
      <w:r>
        <w:rPr/>
        <w:t>- 2551 ve 2575 sayılı Tebliğler Dergilerinde yayınlanan Milli Eğitim Bakanlığı Eğitim ve Öğretim çalışmalarının planlı yürütülmesine ilişkin yönerge</w:t>
      </w:r>
    </w:p>
    <w:p>
      <w:pPr>
        <w:pStyle w:val="NoSpacing"/>
        <w:rPr/>
      </w:pPr>
      <w:r>
        <w:rPr>
          <w:bCs/>
        </w:rPr>
        <w:t xml:space="preserve">    </w:t>
      </w:r>
      <w:r>
        <w:rPr>
          <w:bCs/>
        </w:rPr>
        <w:t>-Talim ve Terbiye Kurulu Başkanlığının 08.12.2006/393  sayılı Kurul Kararı ile uygulanan Antrenman Bilgisi</w:t>
      </w:r>
      <w:r>
        <w:rPr>
          <w:b/>
        </w:rPr>
        <w:t xml:space="preserve">  </w:t>
      </w:r>
      <w:r>
        <w:rPr>
          <w:bCs/>
        </w:rPr>
        <w:t>Dersi Öğretim Programı</w:t>
      </w:r>
    </w:p>
    <w:p>
      <w:pPr>
        <w:pStyle w:val="NoSpacing"/>
        <w:rPr/>
      </w:pPr>
      <w:r>
        <w:rPr/>
        <w:t xml:space="preserve">    </w:t>
      </w:r>
      <w:r>
        <w:rPr/>
        <w:t xml:space="preserve">- İl Milli Eğitim Müdürlüğü 2012-2013 Öğretim yılı çalışma takvim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Öner Yusuf BEYAZ                                                                                                           Halil KAYA</w:t>
      </w:r>
    </w:p>
    <w:p>
      <w:pPr>
        <w:pStyle w:val="NoSpacing"/>
        <w:rPr/>
      </w:pPr>
      <w:r>
        <w:rPr/>
        <w:t xml:space="preserve">                                                         </w:t>
      </w:r>
      <w:r>
        <w:rPr/>
        <w:t xml:space="preserve">Beden Eğitimi Öğretmeni                             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a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734</Words>
  <Characters>9890</Characters>
  <CharactersWithSpaces>116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36:00Z</dcterms:created>
  <dc:creator>beyaz</dc:creator>
  <dc:description/>
  <dc:language>en-US</dc:language>
  <cp:lastModifiedBy>beyaz</cp:lastModifiedBy>
  <dcterms:modified xsi:type="dcterms:W3CDTF">2012-09-25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