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9. SINIFLAR BEDEN EĞİTİMİ VE SPOR BİLİMİNE GİRİŞ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. ÜNİTE: BEDEN EĞİTİMİ VE SPO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den eğitiminin bir vücut etkinliği ve hareket aracı olduğunu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ireysel ve grup olarak yapılan beden eğitimi etkinlik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eden eğitimi ve spor ile ilgili söz ve vecizeler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eden eğitimi etkinliklerinin bireyin doğasında var olduğunu ve her yaş grubuna uygulanabileceğini fark 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nin tanı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den eğitiminin toplumun fiziksel yapısının gelişimindeki önemini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eden eğitimi ve spor arasındaki farklılıklar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Sporun toplumların hayatlarındaki yerini, önemini ve reklâm aracı olarak kullanı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Sporun toplumların sosyal ve ekonomik hayatlarına etkisini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Sporun tanı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Temel motorik özellikleri sınıflandırarak beden eğitimi ve spor açısından önemini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mel motorik özellikle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Temel motorik özellikleri sınıflandırarak beden eğitimi ve spor açısından öne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Antrenman ve eğitsel oyunun beden eğitimi ve spordaki önemini belirt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daki temel kavramla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I. ÜNİTE: OKULLARDA BEDEN EĞİTİMİ VE SPO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İlköğretim okullarının 1. kademesinde uygulanan beden eğitimi ve spor etkinliklerinin özelliklerini ve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İlköğretim okullarının 2. kademesinde uygulanan beden eğitimi ve spor etkinliklerinin çeşitlerini ve amaçlarını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köğretim kulları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un amaç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Orta öğretim kurumlarındaki beden eğitimi ve spor etkinliklerinin amaçlarını ve öğrenciye kazandıracağı motorik özellikler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Orta öğretim kurumlarında uygulanan beden eğitimi ve spor etkinliklerinin özelliklerini ve uygulama kurallarını örneklerle açık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rta öğretim kurumlarında beden eğitimi ve spor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maç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Yüksek öğretim kurumlarında uygulanan beden eğitimi ve spor etkinliklerinin amaçlarını ve çeşit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Yüksek öğretim çağındaki gençlerin beden eğitimi ve spor etkinliklerine olan ihtiyaçlarını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Beden eğitimi ve spor etkinliklerinin gençlere kazandıracağı bireysel ve toplumsal özellikleri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Yüksek öğretim seviyesindeki beden eğitimi ve spor etkinliklerinin organizasyonu hakkında örnekler ver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ksek öğretim kurumlarında beden eğitimi ve spor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m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Ekim Cumhuriyet Bayram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 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Y="7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1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 Kasım Atatürk’ü Anm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/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II. ÜNİTE: BEDEN EĞİTİMİ VE SPORUN AMAÇ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den eğitimi ve sporun genel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Hareket etme ihtiyacının bireyin doğasında var olduğunu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ireyin psiko-motor (sinir-kas) gelişiminin hareket etme sonucu oluştuğunu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eden eğitimi ve sporun sosyal ve zihinsel gelişime etkiler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un genel amaç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den eğitimi ve sporun özel amaç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eden eğitimi ve sporun bireylerin sağlıklı yaşam alışkanlığı kazanmalarına etkisin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un özel am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Beden eğitimi ve sporun bireylerin sosyalleşmelerine ve kurallara uyma alışkanlıklarına etkilerin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Beden eğitimi ve sporun bireylerin yeteneklerinin tespitindeki işlevini sapt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un sosyalleşmeye etkisi, yetenek tespit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IV. ÜNİTE: BEDEN EĞİTİMİNDE GELİŞİM AŞAMA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Erken çocukluk dönemini tanıyarak bu dönemdeki çocukların iskelet gelişimi, büyümeleri, ruhsal ve sosyal gelişimlerine beden eğitiminin katkı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Orta çocukluk dönemini tanıyarak bu dönemdeki çocukların iskelet gelişimleri, ruhsal ve sosyal gelişimler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ken çocukluk dönemi(0-5 yaş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rta çocukluk dönemi(6-9 yaş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Genç çocukluk döneminin özelliklerini sıralayarak kız ve erkek çocukların iskelet gelişimlerindeki farklılıkları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Genç çocukluk dönemindeki kız ve erkek çocukların duygusal ve sosyal gelişimlerindeki farklılıkların nedenler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enç çocukluk d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10-13 yaş)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Ergenlik dönemini tanımlayarak bu dönemdeki çocukların bağımsız davranma arzularını so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Ergenlik dönemindeki kız ve erkek çocukların iskelet gelişimlerinde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rklılıkların nedenlerini sıra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genlik dönemi (14-18 yaş )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Ergenlik dönemindeki kız ve erkek çocukların zihinsel, sosyal ve duygusal gelişim özellik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genlik dönemi (14-18 yaş )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V. ÜNİTE: BEDEN EĞİTİMİ VE OYU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üvenli oyun alanlarını listeleyerek çocukların bu alanlarda oynayabilecekleri oyunlara örnek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Çocukların okul bahçelerinde hangi oyunları oynayabileceklerini belirt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yun alan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unuş yol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sel oyun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2. ÖLÇME VE DEĞERLENDİR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70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Eğitsel oyunu tanıyarak eğitsel oyun türlerini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sel oyunlar ve tür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Eğitsel oyunu tanıyarak eğitsel oyun türlerini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sel oyunlar ve tür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I. DÖN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Eğitsel oyunu tanıyarak eğitsel oyun tür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ireysel, grup ve karma eğitsel oyunların nasıl oynanacağını belirterek çocuğa kazandıracakları özellikler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sel oyunlar ve türleri, kazandırdığı özellikle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Oyunların, oyun kurallarına göre oynanması gerektiğ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Oyun kuralları belirlenirken dikkat edilmesi gereken konuları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yun kural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VI. ÜNİTE: BEDEN EĞİTİMİ BİLİMİNİN DİĞER BİLİM DALLARI İLE İLİŞKİS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den eğitimi ve sporun ilişkili olduğu bilim dal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Spor pedagojisi tanımından hareketle beden eğitimi ve spor etkinliklerinin öğretim yöntemlerine örnekler ve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reket bil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pedag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Sportif etkinliklerin bireyin psikolojik yapısına, iş ortamına ve aile yapısına etkilerini belirterek spor psikolojis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por sosyolojisini tanıyarak sportif etkinliklerin bireylerin sosyalleşmelerine toplumsal yapıdaki rollerine olan etkilerini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psik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sosy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eden eğitimi ve sporun tarih bilimi ile ilişkisini vurgulayarak dünyada spor etkinliklerinin başlangıç nedenlerini ve gelişim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eden eğitimi ve spor etkinliklerinin ülkemizdeki ilk uygulamalarını ve gelişimin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Cumhuriyet dönemindeki sportif etkinlikleri ve Atatürk’ün spora bakışını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tarihi, ülkemizdeki sportif etkinlikler, Atatürk v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Beden eğitimi ve sporun bireylerin iskelet kas gelişimi, dolaşım, solunum ve sindirim sistemlerine etkilerini vurgulayarak tıp bilimi ile olan ilişkis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tıbb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Sporun ana felsefesinin fair-play ve rakibe saygı olduğunu fark 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felsefes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1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VII. ÜNİTE: BEDEN EĞİTİMİ VE SPOR FAALİYET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den eğitimi ve spor derslerinin ilk, orta ve yüksek öğretim kurumlarındaki amaçlarına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 derslerinin planlanmas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eden eğitimi ve spor derslerinin planlanmasında dikkat edilecek hususları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plan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ntrenman kavramını tanımlayarak antrenman ilke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ve antrenman ilke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ntrenman kavramını tanımlayarak antrenman ilkeler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man ve antrenman ilkeler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Yaşam boyu spor kavramını tanımlayarak yaşam boyu spor için yapılabilecek etkinliklere örnekler ve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Yaşam boyu sporun bireylere sağladığı yararları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aşam boyu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VIII. ÜNİTE: BEDEN EĞİTİMİ VE SPORDA MESLEK ALANLAR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eden eğitimi ve spor alanındaki meslek dallarını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eden eğitimi ve spor öğretmenliğini diğer öğretmenlik branşları ile mukayese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eden eğitimi ve spor öğretmeninde bulunması gereken özellikler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 ve spor öğretme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de-DE" w:eastAsia="en-US" w:bidi="ar-SA"/>
              </w:rPr>
              <w:t>Gençlik ve Spor Bay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Antrenörlük mesleğini tanıyarak antrenörlerin taşıması gereken nitelikleri sıra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trenörlü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Spor yöneticiliğinin bir meslek dalı olduğunu fark ederek spor yöneticilerinin çalışma alanlar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yöneticiliği eğitim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Spor yöneticiliğinin sportif gelişme ve başarıya olan katkılarını vu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yöneticiliğ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 Beden Eğitimi ve Spor Bilimine Giriş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Akın BALCIOĞLU                                                                                                              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Beden Eğitimi Öğretmeni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2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1602</Words>
  <Characters>9134</Characters>
  <CharactersWithSpaces>107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2:00Z</dcterms:created>
  <dc:creator>beyaz</dc:creator>
  <dc:description/>
  <dc:language>en-US</dc:language>
  <cp:lastModifiedBy>beyaz</cp:lastModifiedBy>
  <dcterms:modified xsi:type="dcterms:W3CDTF">2012-09-25T19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