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shd w:fill="F3F3F3" w:val="clear"/>
        </w:rPr>
      </w:pPr>
      <w:r>
        <w:rPr>
          <w:rFonts w:cs="Times New Roman" w:ascii="Times New Roman" w:hAnsi="Times New Roman"/>
          <w:b/>
          <w:sz w:val="20"/>
          <w:szCs w:val="20"/>
          <w:shd w:fill="F3F3F3" w:val="clear"/>
        </w:rPr>
        <w:t>2012–2013 EĞİTİM VE ÖĞRETİM YILI BEDİİ SABUNCU GÜZEL SANATLAR VE SPOR LİSESİ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shd w:fill="F3F3F3" w:val="clear"/>
        </w:rPr>
      </w:pPr>
      <w:r>
        <w:rPr>
          <w:rFonts w:cs="Times New Roman" w:ascii="Times New Roman" w:hAnsi="Times New Roman"/>
          <w:b/>
          <w:sz w:val="20"/>
          <w:szCs w:val="20"/>
          <w:shd w:fill="F3F3F3" w:val="clear"/>
        </w:rPr>
        <w:t>10. SINIFLAR  SPOR MASAJI DERSİ ÜNİTELENDİRİLMİŞ YILLIK PLANI</w:t>
      </w:r>
    </w:p>
    <w:tbl>
      <w:tblPr>
        <w:tblStyle w:val="TabloKlavuzu"/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628"/>
        <w:gridCol w:w="506"/>
        <w:gridCol w:w="6094"/>
        <w:gridCol w:w="1941"/>
        <w:gridCol w:w="1941"/>
        <w:gridCol w:w="1942"/>
        <w:gridCol w:w="2027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AY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HFT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T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AZANIMLA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ONULA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ÖĞRENME ÖĞRETME YÖNTEM TEKNİKLERİ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ULLANILAN EĞİTİM TEK. ARAÇ VE GEREÇLERİ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ĞERLENDİRME</w:t>
            </w:r>
          </w:p>
        </w:tc>
      </w:tr>
      <w:tr>
        <w:trPr>
          <w:trHeight w:val="334" w:hRule="atLeast"/>
          <w:cantSplit w:val="true"/>
        </w:trPr>
        <w:tc>
          <w:tcPr>
            <w:tcW w:w="53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ÜNİTE I.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MASAJIN TANIMI VE TARİHİ GELİŞİMİ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EYLÜL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. Masaj kavramını örneklerle açık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. Masajın önemini vurgu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. Masajın ilk kez hangi toplumlarda kullanıldığını belirt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Masaj kavramı ve tarihi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unuş yol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oru yanı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nlatım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rs kitabı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 xml:space="preserve">ÜNİTE II: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SPORDA MASAJIN KULLANILIŞI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. Sportif faaliyetten önce yapılan masajın etkilerini araştırarak açık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. Sportif faaliyet arasında yapılan masajın etkilerini araştırarak örneklendir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. Sportif faaliyetten sonra yapılan masajın etkilerini araştırarak açık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. Sportif faaliyetlerin öncesinde, arasında ve sonrasında yapılan masaj uygulamaları arasındaki farklılıkları karşılaştır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portif faaliyetler açısından masaj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unuş yol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oru yanı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nlatım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rs kitabı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3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ÜNİTE III: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 xml:space="preserve"> MASAJIN ETKİLERİ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EKİM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. Masajın dolaşım sistemi üzerine etkilerini açık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Masajın dolaşım sistemi üzerine etkileri</w:t>
            </w:r>
          </w:p>
        </w:tc>
        <w:tc>
          <w:tcPr>
            <w:tcW w:w="19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unuş yolu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oru yanı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rs kitabı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. Masajın kaslar üzerine etkilerini örneklendir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Masajın kaslar  üzerine etkileri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. Masajın sinir sistemi üzerine etkilerini açık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Masajın sinir sistemi üzerine etkileri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. Masajın iç organ üzerine etkilerini açık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Masajın iç organlar üzerine etkileri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5. Masajın psikolojik etkilerini irde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6. Masajın fizyolojik ve psikolojik etkilerini ilişkilendir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Masajın psikolojik, fizyolojik etkile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29Ekim Cumhuriyet Bayramı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KASIM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.DÖNEM 1. ÖLÇME VE DEĞERLENDİRM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Değerlendirm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0 Kasım Atatürk’ü An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ÖLÇME VE DEĞERLENDİRME</w:t>
            </w:r>
          </w:p>
        </w:tc>
      </w:tr>
    </w:tbl>
    <w:tbl>
      <w:tblPr>
        <w:tblStyle w:val="TabloKlavuzu"/>
        <w:tblpPr w:bottomFromText="0" w:horzAnchor="margin" w:leftFromText="141" w:rightFromText="141" w:tblpX="0" w:tblpY="76" w:topFromText="0" w:vertAnchor="text"/>
        <w:tblW w:w="15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628"/>
        <w:gridCol w:w="506"/>
        <w:gridCol w:w="6094"/>
        <w:gridCol w:w="1941"/>
        <w:gridCol w:w="1941"/>
        <w:gridCol w:w="1942"/>
        <w:gridCol w:w="2027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AY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HFT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T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AZANIMLA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ONULA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ÖĞRENME ÖĞRETME YÖNTEM TEKNİKLERİ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ULLANILAN EĞİTİM TEK. ARAÇ VE GEREÇLERİ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ĞERLENDİRME</w:t>
            </w:r>
          </w:p>
        </w:tc>
      </w:tr>
      <w:tr>
        <w:trPr/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ASIM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ÜNİTE IV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MASAJDA GENEL PRENSİPLE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. Masajda doğru pozisyonun uygulama üzerine etkilerini vurgu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. Masaj uygulaması sırasında takip edilecek yönün önemini açık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Doğru masajın önemi</w:t>
            </w:r>
          </w:p>
        </w:tc>
        <w:tc>
          <w:tcPr>
            <w:tcW w:w="19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unuş yolu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oru yanı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Göste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rs kitabı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. Masaj uygulamasının süresinin, şiddetinin ve frekansının önemini vurgu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. Masaj yapılacak ortamın uygunluğunun önemini belirti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Masajın uygulandığı ortamın önem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5. Masaj yapılacak ortamda bulunması gereken malzemeleri liste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6. Masajın hangi durumlarda uygulanmaması gerektiğini açıkla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Masajda kullanılan malzemeler ve uygulama zamanları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ARALIK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ÜNİTE V: MASAJIN TEKNİKLERİ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. Sıvazlama hareketlerini istenilen nitelikte yap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Masajda uygulanan tekniklerden sıvazlama</w:t>
            </w:r>
          </w:p>
        </w:tc>
        <w:tc>
          <w:tcPr>
            <w:tcW w:w="19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unuş yolu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oru yanı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Göste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rs kitab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. Yoğurma hareketlerini istenilen nitelikte yap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Masajda uygulanan tekniklerden yoğurma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. Vuruş hareketlerini istenilen nitelikte yap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Masajda uygulanan tekniklerden vuruş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. Noktasal baskı hareketlerini istenilen nitelikte yap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Masajda uygulanan tekniklerden noktasal baskı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3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OCAK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5. Titreşim hareketini istenilen nitelikte yapa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Masajda uygulanan tekniklerden titreşim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3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.DÖNEM 2. ÖLÇME VE DEĞERLENDİR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Değerlendirm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ÖLÇME VE DEĞERLENDİRME</w:t>
            </w:r>
          </w:p>
        </w:tc>
      </w:tr>
      <w:tr>
        <w:trPr>
          <w:trHeight w:val="215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. Sıvazlama hareketlerini istenilen nitelikte yap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. Yoğurma hareketlerini istenilen nitelikte yap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. Vuruş hareketlerini istenilen nitelikte yap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. Noktasal baskı hareketlerini istenilen nitelikte yap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5. Titreşim hareketini istenilen nitelikte yapa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Masajda uygulanan teknikler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. Sıvazlama hareketlerini istenilen nitelikte yap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. Yoğurma hareketlerini istenilen nitelikte yap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. Vuruş hareketlerini istenilen nitelikte yap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. Noktasal baskı hareketlerini istenilen nitelikte yap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5. Titreşim hareketini istenilen nitelikte yapa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Masajda uygulanan teknikler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/>
        <w:rPr>
          <w:rFonts w:ascii="Times New Roman" w:hAnsi="Times New Roman" w:cs="Times New Roman"/>
          <w:b/>
          <w:b/>
          <w:sz w:val="20"/>
          <w:szCs w:val="20"/>
          <w:shd w:fill="F3F3F3" w:val="clear"/>
        </w:rPr>
      </w:pPr>
      <w:r>
        <w:rPr>
          <w:rFonts w:cs="Times New Roman" w:ascii="Times New Roman" w:hAnsi="Times New Roman"/>
          <w:b/>
          <w:sz w:val="20"/>
          <w:szCs w:val="20"/>
          <w:shd w:fill="F3F3F3" w:val="clear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cs="Times New Roman"/>
          <w:b/>
          <w:b/>
          <w:sz w:val="20"/>
          <w:szCs w:val="20"/>
          <w:shd w:fill="F3F3F3" w:val="clear"/>
        </w:rPr>
      </w:pPr>
      <w:r>
        <w:rPr>
          <w:rFonts w:cs="Times New Roman" w:ascii="Times New Roman" w:hAnsi="Times New Roman"/>
          <w:b/>
          <w:sz w:val="20"/>
          <w:szCs w:val="20"/>
          <w:shd w:fill="F3F3F3" w:val="clear"/>
        </w:rPr>
      </w:r>
    </w:p>
    <w:tbl>
      <w:tblPr>
        <w:tblStyle w:val="TabloKlavuzu"/>
        <w:tblpPr w:bottomFromText="0" w:horzAnchor="margin" w:leftFromText="141" w:rightFromText="141" w:tblpX="0" w:tblpY="61" w:topFromText="0" w:vertAnchor="text"/>
        <w:tblW w:w="15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628"/>
        <w:gridCol w:w="506"/>
        <w:gridCol w:w="6094"/>
        <w:gridCol w:w="1941"/>
        <w:gridCol w:w="1941"/>
        <w:gridCol w:w="1942"/>
        <w:gridCol w:w="2027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AY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HFT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T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AZANIMLA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ONULA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ÖĞRENME ÖĞRETME YÖNTEM TEKNİKLERİ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ULLANILAN EĞİTİM TEK. ARAÇ VE GEREÇLERİ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ĞERLENDİRME</w:t>
            </w:r>
          </w:p>
        </w:tc>
      </w:tr>
      <w:tr>
        <w:trPr>
          <w:trHeight w:val="474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ŞUBAT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II. DÖNEM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ÜNİTE VI: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 xml:space="preserve"> MASAJDA UYGULAMALA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unuş yolu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oru yanıt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Gösteri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Uygula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rs kitabı,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Cansız manken,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Masa,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Havlu,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Çarşaf,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Vazelin(Masaj yağı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. Uyluk masajını istenilen nitelikte yapa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lt ekstremitede uyluk masajı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. Uyluk masajını istenilen nitelikte yap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lt ekstremitede uyluk masajı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. Bacak masajını istenilen nitelikte yap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lt ekstremitede bacak  masajı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MART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. Bacak masajını istenilen nitelikte yap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lt ekstremitede bacak  masajı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. Ayak masajını istenilen nitelikte yap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lt ekstremitede ayak  masajı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. Ayak masajını istenilen nitelikte yap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lt ekstremitede ayak  masajı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. Kol masajını istenilen nitelikte yap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Üst ekstremitede kol masajı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NİSAN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.DÖNEM 1. ÖLÇME VE DEĞERLENDİRM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ğerlendirme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ÖLÇME VE DEĞERLENDİRME</w:t>
            </w:r>
          </w:p>
        </w:tc>
      </w:tr>
      <w:tr>
        <w:trPr>
          <w:trHeight w:val="472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5. Ön kol masajını istenilen nitelikte yap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Üst ekstremitede ön kol masajı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6. El masajını istenilen nitelikte yapa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Üst ekstremitede el masajı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7. Alt sırt masajını istenilen nitelikte yap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lt sırt masaj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23 Nisan Ulusal Egemenlik ve Çocuk Bayramı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MAYIS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7. Alt sırt masajını istenilen nitelikte yap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lt sırt masaj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8. Üst sırt masajını istenilen nitelikte yapa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Üst sırt masajı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8. Üst sırt masajını istenilen nitelikte yapa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Üst sırt masaj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19 Mayıs Atatürk’ü Anma ve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de-DE" w:eastAsia="en-US" w:bidi="ar-SA"/>
              </w:rPr>
              <w:t>Gençlik ve Spor Bayramı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9. Boyun masajını istenilen nitelikte yap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Boyun masaj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.DÖNEM 2. ÖLÇME VE DEĞERLENDİRME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ğerlendirme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ÖLÇME VE DEĞERLENDİRME</w:t>
            </w:r>
          </w:p>
        </w:tc>
      </w:tr>
      <w:tr>
        <w:trPr>
          <w:trHeight w:val="139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AY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HFT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T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AZANIMLA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ONULA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ÖĞRENME ÖĞRETME YÖNTEM TEKNİKLERİ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ULLANILAN EĞİTİM TEK. ARAÇ VE GEREÇLERİ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ĞERLENDİRME</w:t>
            </w:r>
          </w:p>
        </w:tc>
      </w:tr>
      <w:tr>
        <w:trPr>
          <w:trHeight w:val="665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HAZİRAN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0. Karın masajını istenilen nitelikte yapa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Karın masajı</w:t>
            </w:r>
          </w:p>
        </w:tc>
        <w:tc>
          <w:tcPr>
            <w:tcW w:w="19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unuş yolu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oru yanıt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Gösteri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Uygula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rs kitabı,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Cansız manken,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Masa,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Havlu,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Çarşaf,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Vazelin(Masaj yağı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1. Yüz masajını istenilen nitelikte yapa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Yüz masajı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Bu planın hazırlanmasında aşağıdaki kaynaklar esas alınmıştır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 </w:t>
      </w:r>
      <w:r>
        <w:rPr>
          <w:rFonts w:eastAsia="Calibri" w:cs="Times New Roman" w:ascii="Times New Roman" w:hAnsi="Times New Roman"/>
          <w:sz w:val="20"/>
          <w:szCs w:val="20"/>
        </w:rPr>
        <w:t>-1739 sayılı Milli Eğitim Temel Kanunu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0"/>
        </w:rPr>
        <w:t>-2488 sayılı Tebliğler Dergisi Atatürkçülük konuları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0"/>
        </w:rPr>
        <w:t>- 2551 ve 2575 sayılı Tebliğler Dergilerinde yayınlanan Milli Eğitim Bakanlığı Eğitim ve Öğretim çalışmalarının planlı yürütülmesine ilişkin yönerge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eastAsia="Calibri" w:cs="Times New Roman" w:ascii="Times New Roman" w:hAnsi="Times New Roman"/>
          <w:bCs/>
          <w:sz w:val="20"/>
          <w:szCs w:val="20"/>
        </w:rPr>
        <w:t>Talim ve Terbiye Kurulu Başkanlığını</w:t>
      </w:r>
      <w:r>
        <w:rPr>
          <w:rFonts w:cs="Times New Roman" w:ascii="Times New Roman" w:hAnsi="Times New Roman"/>
          <w:bCs/>
          <w:sz w:val="20"/>
          <w:szCs w:val="20"/>
        </w:rPr>
        <w:t xml:space="preserve">n 08.12.2006/393 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 sayılı Kurul Kararı ile uygulanan Spor Masajı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eastAsia="Calibri" w:cs="Times New Roman" w:ascii="Times New Roman" w:hAnsi="Times New Roman"/>
          <w:bCs/>
          <w:sz w:val="20"/>
          <w:szCs w:val="20"/>
        </w:rPr>
        <w:t>Dersi Öğretim Programı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- İl Milli Eğitim Müdürlüğü 2012-2013 Öğretim yılı çalışma takvimi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Alaittin BAYIR                                                                                                                                                                          Halil KAYA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Beden Eğitimi Öğretmeni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                                                                    Okul Müdürü </w:t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02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504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73021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1</Pages>
  <Words>1040</Words>
  <Characters>5929</Characters>
  <CharactersWithSpaces>695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1:02:00Z</dcterms:created>
  <dc:creator>beyaz</dc:creator>
  <dc:description/>
  <dc:language>en-US</dc:language>
  <cp:lastModifiedBy>beyaz</cp:lastModifiedBy>
  <dcterms:modified xsi:type="dcterms:W3CDTF">2012-09-29T18:2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