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shd w:fill="F3F3F3" w:val="clear"/>
        </w:rPr>
      </w:pPr>
      <w:r>
        <w:rPr>
          <w:rFonts w:cs="Times New Roman" w:ascii="Times New Roman" w:hAnsi="Times New Roman"/>
          <w:b/>
          <w:sz w:val="20"/>
          <w:szCs w:val="20"/>
          <w:shd w:fill="F3F3F3" w:val="clear"/>
        </w:rPr>
        <w:t>2012–2013 EĞİTİM VE ÖĞRETİM YILI BEDİİ SABUNCU GÜZEL SANATLAR VE SPOR LİSESİ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shd w:fill="F3F3F3" w:val="clear"/>
        </w:rPr>
      </w:pPr>
      <w:r>
        <w:rPr>
          <w:rFonts w:cs="Times New Roman" w:ascii="Times New Roman" w:hAnsi="Times New Roman"/>
          <w:b/>
          <w:sz w:val="20"/>
          <w:szCs w:val="20"/>
          <w:shd w:fill="F3F3F3" w:val="clear"/>
        </w:rPr>
        <w:t>11. SINIFLAR  SPOR PSİKOLOJİSİ DERSİ ÜNİTELENDİRİLMİŞ YILLIK PLANI</w:t>
      </w:r>
    </w:p>
    <w:tbl>
      <w:tblPr>
        <w:tblStyle w:val="TabloKlavuzu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628"/>
        <w:gridCol w:w="506"/>
        <w:gridCol w:w="6094"/>
        <w:gridCol w:w="1941"/>
        <w:gridCol w:w="1941"/>
        <w:gridCol w:w="1942"/>
        <w:gridCol w:w="2027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AY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HFT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T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AZANIMLA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ONULA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ÖĞRENME ÖĞRETME YÖNTEM TEKNİKLERİ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ULLANILAN EĞİTİM TEK. ARAÇ VE GEREÇLERİ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ĞERLENDİRME</w:t>
            </w:r>
          </w:p>
        </w:tc>
      </w:tr>
      <w:tr>
        <w:trPr>
          <w:trHeight w:val="334" w:hRule="atLeast"/>
          <w:cantSplit w:val="true"/>
        </w:trPr>
        <w:tc>
          <w:tcPr>
            <w:tcW w:w="53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b/>
                <w:b/>
                <w:sz w:val="18"/>
                <w:szCs w:val="18"/>
              </w:rPr>
            </w:pPr>
            <w:r>
              <w:rPr>
                <w:rFonts w:eastAsia="Calibri" w:cs="TimesNewRomanPSMT" w:ascii="TimesNewRomanPSMT" w:hAnsi="TimesNewRomanPSMT"/>
                <w:b/>
                <w:kern w:val="0"/>
                <w:sz w:val="18"/>
                <w:szCs w:val="18"/>
                <w:lang w:val="tr-TR" w:eastAsia="en-US" w:bidi="ar-SA"/>
              </w:rPr>
              <w:t>ÜNİTE I. SPOR PSİKOLOJİSİNE GİRİŞ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EYLÜL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8"/>
                <w:szCs w:val="18"/>
                <w:lang w:val="tr-TR" w:eastAsia="en-US" w:bidi="ar-SA"/>
              </w:rPr>
              <w:t>1. Psikoloji ve spor psikolojisi kavramlarını örneklerle açık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8"/>
                <w:szCs w:val="18"/>
                <w:lang w:val="tr-TR" w:eastAsia="en-US" w:bidi="ar-SA"/>
              </w:rPr>
              <w:t>2. Psikolojinin uğraş alanını araştırarak elde ettiği bulguları özetler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8"/>
                <w:szCs w:val="18"/>
                <w:lang w:val="tr-TR" w:eastAsia="en-US" w:bidi="ar-SA"/>
              </w:rPr>
              <w:t>Psikoloji ve spor psikolojisi</w:t>
            </w:r>
          </w:p>
        </w:tc>
        <w:tc>
          <w:tcPr>
            <w:tcW w:w="19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Sunuş yol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en-US" w:bidi="ar-SA"/>
              </w:rPr>
              <w:t>Soru yanı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Anlatım</w:t>
            </w:r>
          </w:p>
        </w:tc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ers kitabı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shd w:fill="F3F3F3" w:val="clear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8"/>
                <w:szCs w:val="18"/>
                <w:lang w:val="tr-TR" w:eastAsia="en-US" w:bidi="ar-SA"/>
              </w:rPr>
              <w:t>3. Spor psikolojisinde problem alanlarını sınıflandırır.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8"/>
                <w:szCs w:val="18"/>
                <w:lang w:val="tr-TR" w:eastAsia="en-US" w:bidi="ar-SA"/>
              </w:rPr>
              <w:t>Spor psikolojisinde problem alanları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3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shd w:fill="F3F3F3" w:val="clear"/>
              </w:rPr>
            </w:pPr>
            <w:r>
              <w:rPr>
                <w:rFonts w:eastAsia="Calibri" w:cs="TimesNewRomanPSMT" w:ascii="TimesNewRomanPSMT" w:hAnsi="TimesNewRomanPSMT"/>
                <w:b/>
                <w:kern w:val="0"/>
                <w:sz w:val="18"/>
                <w:szCs w:val="18"/>
                <w:lang w:val="tr-TR" w:eastAsia="en-US" w:bidi="ar-SA"/>
              </w:rPr>
              <w:t xml:space="preserve">ÜNİTE II. </w:t>
            </w:r>
            <w:r>
              <w:rPr>
                <w:rFonts w:eastAsia="Calibri" w:cs="TimesNewRomanPS-BoldMT" w:ascii="TimesNewRomanPS-BoldMT" w:hAnsi="TimesNewRomanPS-BoldMT"/>
                <w:b/>
                <w:bCs/>
                <w:kern w:val="0"/>
                <w:sz w:val="18"/>
                <w:szCs w:val="18"/>
                <w:lang w:val="tr-TR" w:eastAsia="en-US" w:bidi="ar-SA"/>
              </w:rPr>
              <w:t>ÖĞRENME VE ÖĞRENME KURAMLARI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EKİM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1. Öğrenme kavramını örneklerle açık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2. Spor psikolojisinde öğrenmenin önemini vurgular.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Öğrenme</w:t>
            </w:r>
          </w:p>
        </w:tc>
        <w:tc>
          <w:tcPr>
            <w:tcW w:w="19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en-US" w:bidi="ar-SA"/>
              </w:rPr>
              <w:t>Soru yanı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Anlatım</w:t>
            </w:r>
          </w:p>
        </w:tc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ers kitabı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3. Spor psikolojisi ile klasik koşullanma arasındaki ilişkiyi irde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4. Spor psikolojisi ile edimsel koşullanma arasındaki ilişkiyi örneklendirerek açıklar.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NewRomanPSMT" w:ascii="TimesNewRomanPSMT" w:hAnsi="TimesNewRomanPSMT"/>
                <w:b/>
                <w:kern w:val="0"/>
                <w:sz w:val="20"/>
                <w:szCs w:val="20"/>
                <w:lang w:val="tr-TR" w:eastAsia="en-US" w:bidi="ar-SA"/>
              </w:rPr>
              <w:t>K</w:t>
            </w: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lasik koşullanma, edimsel koşullanma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5. Spor psikolojisinde sosyal öğrenmenin yeri ve önemini vurgu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6. Sporda öğrenme süreci ile bellek kavramlarını ilişkilendir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Sosyal öğrenme kuramı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7. Kısa ve uzun süreli belleği spor ile ilişkilendirir.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Kısa ve uzun süreli bell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NewRomanPSMT" w:ascii="TimesNewRomanPSMT" w:hAnsi="TimesNewRomanPSMT"/>
                <w:b/>
                <w:kern w:val="0"/>
                <w:sz w:val="18"/>
                <w:szCs w:val="18"/>
                <w:lang w:val="tr-TR" w:eastAsia="en-US" w:bidi="ar-SA"/>
              </w:rPr>
              <w:t xml:space="preserve">ÜNİTE III. </w:t>
            </w:r>
            <w:r>
              <w:rPr>
                <w:rFonts w:eastAsia="Calibri" w:cs="TimesNewRomanPS-BoldMT" w:ascii="TimesNewRomanPS-BoldMT" w:hAnsi="TimesNewRomanPS-BoldMT"/>
                <w:b/>
                <w:bCs/>
                <w:kern w:val="0"/>
                <w:sz w:val="18"/>
                <w:szCs w:val="18"/>
                <w:lang w:val="tr-TR" w:eastAsia="en-US" w:bidi="ar-SA"/>
              </w:rPr>
              <w:t>SPORDA GÜDÜLEN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8"/>
                <w:szCs w:val="18"/>
                <w:lang w:val="tr-TR" w:eastAsia="en-US" w:bidi="ar-SA"/>
              </w:rPr>
              <w:t>1</w:t>
            </w: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. Güdü ve güdülenme kavramlarını sportif etkinliklerle ilişkilendirerek açıklar.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Güdü ve güdülen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29Ekim Cumhuriyet Bayramı</w:t>
            </w:r>
          </w:p>
        </w:tc>
        <w:tc>
          <w:tcPr>
            <w:tcW w:w="19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en-US" w:bidi="ar-SA"/>
              </w:rPr>
              <w:t>Soru yanı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Anlatım</w:t>
            </w:r>
          </w:p>
        </w:tc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ers kitabı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KASIM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2. Birincil ve ikincil güdüleri sportif etkinlik örnekleriyle açıklar.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ğerlendir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Güdülerin sınıflandırılmas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10 Kasım Atatürk’ü Anma</w:t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ÖLÇME VE DEĞERLENDİRME</w:t>
            </w:r>
          </w:p>
        </w:tc>
      </w:tr>
      <w:tr>
        <w:trPr>
          <w:trHeight w:val="398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3. Güdülenme kuramlarını örnekler vererek birbiriyle karşılaştırır.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Güdülenme kuramları</w:t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4. Sporcu güdülenmesinde dikkat edilecek noktaları saptar.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Sporcu güdülenm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5. Güdülenme stratejilerini karşılaştırarak uygun olan stratejiyi belir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Güdülenme stratejileri</w:t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shd w:fill="F3F3F3" w:val="clear"/>
        </w:rPr>
      </w:pPr>
      <w:r>
        <w:rPr>
          <w:rFonts w:cs="Times New Roman" w:ascii="Times New Roman" w:hAnsi="Times New Roman"/>
          <w:b/>
          <w:sz w:val="20"/>
          <w:szCs w:val="20"/>
          <w:shd w:fill="F3F3F3" w:val="clear"/>
        </w:rPr>
      </w:r>
    </w:p>
    <w:p>
      <w:pPr>
        <w:pStyle w:val="Normal"/>
        <w:shd w:val="clear" w:color="auto" w:fill="FFFFFF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shd w:fill="F3F3F3" w:val="clear"/>
        </w:rPr>
      </w:pPr>
      <w:r>
        <w:rPr>
          <w:rFonts w:cs="Times New Roman" w:ascii="Times New Roman" w:hAnsi="Times New Roman"/>
          <w:b/>
          <w:sz w:val="20"/>
          <w:szCs w:val="20"/>
          <w:shd w:fill="F3F3F3" w:val="clear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cs="Times New Roman"/>
          <w:b/>
          <w:b/>
          <w:sz w:val="20"/>
          <w:szCs w:val="20"/>
          <w:shd w:fill="F3F3F3" w:val="clear"/>
        </w:rPr>
      </w:pPr>
      <w:r>
        <w:rPr>
          <w:rFonts w:cs="Times New Roman" w:ascii="Times New Roman" w:hAnsi="Times New Roman"/>
          <w:b/>
          <w:sz w:val="20"/>
          <w:szCs w:val="20"/>
          <w:shd w:fill="F3F3F3" w:val="clear"/>
        </w:rPr>
      </w:r>
    </w:p>
    <w:tbl>
      <w:tblPr>
        <w:tblStyle w:val="TabloKlavuzu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628"/>
        <w:gridCol w:w="506"/>
        <w:gridCol w:w="6094"/>
        <w:gridCol w:w="1941"/>
        <w:gridCol w:w="1941"/>
        <w:gridCol w:w="1942"/>
        <w:gridCol w:w="2027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AY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HFT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T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KAZANIMLA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KONULA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ÖĞRENME ÖĞRETME YÖNTEM TEKNİKLERİ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KULLANILAN EĞİTİM TEK. ARAÇ VE GEREÇLERİ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DEĞERLENDİRME</w:t>
            </w:r>
          </w:p>
        </w:tc>
      </w:tr>
      <w:tr>
        <w:trPr>
          <w:trHeight w:val="194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ARALIK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NewRomanPSMT" w:ascii="TimesNewRomanPSMT" w:hAnsi="TimesNewRomanPSMT"/>
                <w:b/>
                <w:kern w:val="0"/>
                <w:sz w:val="18"/>
                <w:szCs w:val="18"/>
                <w:lang w:val="tr-TR" w:eastAsia="en-US" w:bidi="ar-SA"/>
              </w:rPr>
              <w:t xml:space="preserve">ÜNİTE IV: </w:t>
            </w:r>
            <w:r>
              <w:rPr>
                <w:rFonts w:eastAsia="Calibri" w:cs="TimesNewRomanPS-BoldMT" w:ascii="TimesNewRomanPS-BoldMT" w:hAnsi="TimesNewRomanPS-BoldMT"/>
                <w:b/>
                <w:bCs/>
                <w:kern w:val="0"/>
                <w:sz w:val="18"/>
                <w:szCs w:val="18"/>
                <w:lang w:val="tr-TR" w:eastAsia="en-US" w:bidi="ar-SA"/>
              </w:rPr>
              <w:t>SPORDA KAYGI, STRES VE UYARILMIŞLIK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1. Kaygı kavramını örneklerle açık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b/>
                <w:b/>
                <w:sz w:val="18"/>
                <w:szCs w:val="18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2. Durumluk kaygı ile süreli kaygı arasında ilişki kurar.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Kaygı kavramı</w:t>
            </w:r>
          </w:p>
        </w:tc>
        <w:tc>
          <w:tcPr>
            <w:tcW w:w="19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en-US" w:bidi="ar-SA"/>
              </w:rPr>
              <w:t>Soru yanı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Anlatım</w:t>
            </w:r>
          </w:p>
        </w:tc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ers kitab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3. Kaygı türlerini sporla ilişkilendirerek örneklerle irdeler.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Kaygı türleri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4. Fiziksel kaygının sportif performansa etkilerini açık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5. Zihinsel kaygının sportif performansa etkilerini açıklar.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Zihinsel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ve </w:t>
            </w: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Fiziksel kaygının performansa etkisi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6. Sporda kaygının nedenlerini araştırarak elde ettiği sonuçları arkadaşları ile paylaş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7. Sporda stres kavramını yorumlar.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Sporda kaygı ve stres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33" w:right="113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OCAK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8. Sporda stres yaratan faktörleri sportif yaşamdan örneklerle açık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9. Stresin belirtilerini örneklendirerek sınıflandır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10. Kaygı ve stres ile baş etme yollarını irde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11. Sportif faaliyetle ilgili olarak yaşanan kaygı ve stres ile baş etme yollarını kullanarak çözümler üretir.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Sporda stres ve kaygı  ile baş et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33" w:right="113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12. Uyarılmışlık kavramını örneklerle açık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13. Sporda uyarılmışlık düzeyinin arttırılması için yapılabilecekleri kestirir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  <w:t>Değerlendir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  <w:t>Sporda uyarılmışlık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ÖLÇME VE DEĞERLENDİRME</w:t>
            </w:r>
          </w:p>
        </w:tc>
      </w:tr>
      <w:tr>
        <w:trPr>
          <w:trHeight w:val="215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14. Uyarılmışlık düzeyi ile sportif performans arasında ilişki kurar.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Uyarılmışlık düzeyi i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sportif performans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14. Uyarılmışlık düzeyi ile sportif performans arasında ilişki kurar.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Uyarılmışlık düzeyi i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sportif performans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ŞUBAT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b/>
                <w:kern w:val="0"/>
                <w:sz w:val="20"/>
                <w:szCs w:val="20"/>
                <w:lang w:val="tr-TR" w:eastAsia="en-US" w:bidi="ar-SA"/>
              </w:rPr>
              <w:t>II. DÖNEM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b/>
                <w:kern w:val="0"/>
                <w:sz w:val="18"/>
                <w:szCs w:val="18"/>
                <w:lang w:val="tr-TR" w:eastAsia="en-US" w:bidi="ar-SA"/>
              </w:rPr>
              <w:t>ÜNİTE V:  SPORDA PERFORMANS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1. Sporda performans kavramını açık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2. Performansı etkileyen faktörleri liste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4. Sporda imgeleme ve sportif performans arasında ilişki kurar.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Sporda performans</w:t>
            </w:r>
          </w:p>
        </w:tc>
        <w:tc>
          <w:tcPr>
            <w:tcW w:w="19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en-US" w:bidi="ar-SA"/>
              </w:rPr>
              <w:t>Soru yanı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Anlatım</w:t>
            </w:r>
          </w:p>
        </w:tc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ers kitab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3. İmgelemede dikkat edilecek hususları belirt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5. Dikkat kavramını örneklendirir.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İmgeleme ve Dikkat kavramı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6. Dikkatin süresi ile sportif performans arasında ilişki kurar.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Dikkatin sür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ART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7. Dikkatin geliştirilebilmesi için yapılabilecekleri belir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8. Dikkat yoğunluğu ile sportif performans arasında ilişki kurar.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Dikkat yoğunluğu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9. Sporda konsantrasyonun önemini vurgular.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Sporda konsantrasyon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10. Konsantrasyonu arttırıcı faktörleri saptar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Konsantrasyonu arttırıcı faktörl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tbl>
      <w:tblPr>
        <w:tblStyle w:val="TabloKlavuzu"/>
        <w:tblpPr w:bottomFromText="0" w:horzAnchor="margin" w:leftFromText="141" w:rightFromText="141" w:tblpX="0" w:tblpY="61" w:topFromText="0" w:vertAnchor="text"/>
        <w:tblW w:w="15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628"/>
        <w:gridCol w:w="506"/>
        <w:gridCol w:w="6094"/>
        <w:gridCol w:w="1941"/>
        <w:gridCol w:w="1941"/>
        <w:gridCol w:w="1942"/>
        <w:gridCol w:w="2027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AY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HFT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T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AZANIMLA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ONULA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ÖĞRENME ÖĞRETME YÖNTEM TEKNİKLERİ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ULLANILAN EĞİTİM TEK. ARAÇ VE GEREÇLERİ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ĞERLENDİRME</w:t>
            </w:r>
          </w:p>
        </w:tc>
      </w:tr>
      <w:tr>
        <w:trPr>
          <w:trHeight w:val="341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ART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ÜNİTE VI: SPOR VE KİŞİSEL ÖZELLİKLER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1. Bireyin kişisel özellikleri ile sportif faaliyetler arasında ilişki kur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2. Performans sporcularının kişisel özelliklerini analiz ed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3. Takım sporu ve bireysel spor yapanların kişisel özelliklerini listeleyerek karşılaştır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Kişisel özelliklerin sportif faaliyetler ile ilişkisi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Sunuş yol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en-US" w:bidi="ar-SA"/>
              </w:rPr>
              <w:t>Soru yanı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Anlatım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ers kitabı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NİSAN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shd w:fill="F3F3F3" w:val="clear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3. Takım sporu ve bireysel spor yapanların kişisel özelliklerini listeleyerek karşılaştırır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Spor yapanların kişisel özellikle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Değerlendirme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ÖLÇME VE DEĞERLENDİRME</w:t>
            </w:r>
          </w:p>
        </w:tc>
      </w:tr>
      <w:tr>
        <w:trPr>
          <w:trHeight w:val="244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ÜNİTE VII: SPORDA GRUP VE GRUP DİNAMİĞİ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en-US" w:bidi="ar-SA"/>
              </w:rPr>
              <w:t>Soru yanıt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Anlatım</w:t>
            </w:r>
          </w:p>
        </w:tc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ers kitab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1. Grup kavramını sporla ilişkilendirerek açık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2. Grubun özelliklerini toplulukla karşılaştır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Grup kavramı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3. Grup dinamiğinin sportif performansa etkisini örneklerle açık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4. Sporda grup bütünlüğü kavramının önemini vurgular.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Grup dinamiği ve Sporda grup bütünlüğü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5. Grup bütünlüğünün bileşenlerini örnek vererek açık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6. Grup bütünlüğü ile sportif başarı arasında ilişki kurar.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Grup bütünlüğünün bileşenle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23 Nisan Ulusal Egemenlik ve Çocuk Bayramı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AYIS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7. Toplumsal kaytarıcılık olgusunu örneklerle açık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8. Toplumsal kaytarıcılığın nedenlerini azaltıcı çözüm önerileri bulur.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Toplumsal kaytarıcılı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9. Takım oluşumu aşamalarının spordaki önemini açıklar.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Takım oluşum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ÜNİTE VIII: SPORDA LİDERLİK VE ANTRENÖRLÜK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1. Sporda lider ve liderlik kavramlarını örneklerle açık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2. Liderlik özelliklerini örneklendir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3. Liderlik tiplerini açıklayarak birbirleri ile karşılaştırır.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Sporda lid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19 Mayıs Atatürk’ü Anma ve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de-DE" w:eastAsia="en-US" w:bidi="ar-SA"/>
              </w:rPr>
              <w:t>Gençlik ve Spor Bayramı</w:t>
            </w:r>
          </w:p>
        </w:tc>
        <w:tc>
          <w:tcPr>
            <w:tcW w:w="19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en-US" w:bidi="ar-SA"/>
              </w:rPr>
              <w:t>Soru yanı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Anlatım</w:t>
            </w:r>
          </w:p>
        </w:tc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ers kitab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4. Antrenörlük mesleğinin spordaki önemini vurgu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5. Antrenörün görevlerini irdeler.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Antrenörlük mesleğ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6. Antrenörün niteliklerinin sportif başarıya etkisini analiz ed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7. Sporcuların grup içi davranışlarında antrenörün önemini vurgu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Antrenörün nitelikle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Değerlendirme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ÖLÇME VE DEĞERLENDİRME</w:t>
            </w:r>
          </w:p>
        </w:tc>
      </w:tr>
      <w:tr>
        <w:trPr>
          <w:trHeight w:val="830" w:hRule="atLeast"/>
          <w:cantSplit w:val="true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AY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HFT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T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AZANIMLA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ONULA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ÖĞRENME ÖĞRETME YÖNTEM TEKNİKLERİ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ULLANILAN EĞİTİM TEK. ARAÇ VE GEREÇLERİ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ĞERLENDİRME</w:t>
            </w:r>
          </w:p>
        </w:tc>
      </w:tr>
      <w:tr>
        <w:trPr>
          <w:trHeight w:val="194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HAZİRAN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ÜNİTE IX: SPORDA SALDIRGANLIK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Sunuş yol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tr-TR" w:eastAsia="en-US" w:bidi="ar-SA"/>
              </w:rPr>
              <w:t>Soru yanı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Anlatım</w:t>
            </w:r>
          </w:p>
        </w:tc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ers kitabı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1. Sporda saldırganlık olgusunu örneklerle açık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2. Saldırganlık kuramlarını sporla ilişkilendirerek özet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Sporda saldırganlık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3. Sporda saldırganlık davranışlarının ortaya çıkış nedenlerini araştırarak örneklendir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4. Sporda saldırganlığı azaltıcı çözüm önerilerinde bulunur.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tr-TR" w:eastAsia="en-US" w:bidi="ar-SA"/>
              </w:rPr>
              <w:t>Sporda saldırganlık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Bu planın hazırlanmasında aşağıdaki kaynaklar esas alınmıştır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     </w:t>
      </w:r>
      <w:r>
        <w:rPr>
          <w:rFonts w:eastAsia="Calibri" w:cs="Times New Roman" w:ascii="Times New Roman" w:hAnsi="Times New Roman"/>
          <w:sz w:val="18"/>
          <w:szCs w:val="18"/>
        </w:rPr>
        <w:t>-1739 sayılı Milli Eğitim Temel Kanunu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    </w:t>
      </w:r>
      <w:r>
        <w:rPr>
          <w:rFonts w:eastAsia="Calibri" w:cs="Times New Roman" w:ascii="Times New Roman" w:hAnsi="Times New Roman"/>
          <w:sz w:val="18"/>
          <w:szCs w:val="18"/>
        </w:rPr>
        <w:t>- 2488 sayılı Tebliğler Dergisi Atatürkçülük konuları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    </w:t>
      </w:r>
      <w:r>
        <w:rPr>
          <w:rFonts w:eastAsia="Calibri" w:cs="Times New Roman" w:ascii="Times New Roman" w:hAnsi="Times New Roman"/>
          <w:sz w:val="18"/>
          <w:szCs w:val="18"/>
        </w:rPr>
        <w:t>- 2551 ve 2575 sayılı Tebliğler Dergilerinde yayınlanan Milli Eğitim Bakanlığı Eğitim ve Öğretim çalışmalarının planlı yürütülmesine ilişkin yönerge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</w:t>
      </w:r>
      <w:r>
        <w:rPr>
          <w:rFonts w:cs="Times New Roman" w:ascii="Times New Roman" w:hAnsi="Times New Roman"/>
          <w:bCs/>
          <w:sz w:val="18"/>
          <w:szCs w:val="18"/>
        </w:rPr>
        <w:t>-</w:t>
      </w:r>
      <w:r>
        <w:rPr>
          <w:rFonts w:eastAsia="Calibri" w:cs="Times New Roman" w:ascii="Times New Roman" w:hAnsi="Times New Roman"/>
          <w:bCs/>
          <w:sz w:val="18"/>
          <w:szCs w:val="18"/>
        </w:rPr>
        <w:t>Talim ve Terbiye Kurulu Başkanlığını</w:t>
      </w:r>
      <w:r>
        <w:rPr>
          <w:rFonts w:cs="Times New Roman" w:ascii="Times New Roman" w:hAnsi="Times New Roman"/>
          <w:bCs/>
          <w:sz w:val="18"/>
          <w:szCs w:val="18"/>
        </w:rPr>
        <w:t xml:space="preserve">n 08.12.2006/393 </w:t>
      </w:r>
      <w:r>
        <w:rPr>
          <w:rFonts w:eastAsia="Calibri" w:cs="Times New Roman" w:ascii="Times New Roman" w:hAnsi="Times New Roman"/>
          <w:bCs/>
          <w:sz w:val="18"/>
          <w:szCs w:val="18"/>
        </w:rPr>
        <w:t xml:space="preserve"> sayılı Kurul Kararı ile uygulanan Spor Psikolojisi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eastAsia="Calibri" w:cs="Times New Roman" w:ascii="Times New Roman" w:hAnsi="Times New Roman"/>
          <w:bCs/>
          <w:sz w:val="18"/>
          <w:szCs w:val="18"/>
        </w:rPr>
        <w:t>Dersi Öğretim Programı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    </w:t>
      </w:r>
      <w:r>
        <w:rPr>
          <w:rFonts w:eastAsia="Calibri" w:cs="Times New Roman" w:ascii="Times New Roman" w:hAnsi="Times New Roman"/>
          <w:sz w:val="18"/>
          <w:szCs w:val="18"/>
        </w:rPr>
        <w:t xml:space="preserve">- İl Milli Eğitim Müdürlüğü 2012-2013 Öğretim yılı çalışma takvimi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                        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eastAsia="Calibri" w:cs="Times New Roman" w:ascii="Times New Roman" w:hAnsi="Times New Roman"/>
          <w:sz w:val="18"/>
          <w:szCs w:val="18"/>
        </w:rPr>
        <w:t>Alaittin BAYIR                                                                                                                                                                                                Halil KAY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eastAsia="Calibri" w:cs="Times New Roman" w:ascii="Times New Roman" w:hAnsi="Times New Roman"/>
          <w:sz w:val="18"/>
          <w:szCs w:val="18"/>
        </w:rPr>
        <w:t xml:space="preserve">Beden Eğitimi Öğretmeni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Okul Müdürü </w:t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TimesNewRomanPS-Bold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02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504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73021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4</Pages>
  <Words>1222</Words>
  <Characters>6971</Characters>
  <CharactersWithSpaces>817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1:02:00Z</dcterms:created>
  <dc:creator>beyaz</dc:creator>
  <dc:description/>
  <dc:language>en-US</dc:language>
  <cp:lastModifiedBy>beyaz</cp:lastModifiedBy>
  <dcterms:modified xsi:type="dcterms:W3CDTF">2012-09-29T18:3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