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2–2013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 xml:space="preserve">11. SINIFLAR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OR TESİSLERİ VE MALZEME BİLGİSİ </w:t>
      </w: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2127"/>
        <w:gridCol w:w="1755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: SPOR TESİSLERİ VE MALZEME BİLGİSİNE GİRİ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por tesisleri ve malzeme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Tesis yönetimi, işletmeciliği, yapım, kullanım, bakım ve onarım hakkında araştırmalar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tesisleri ve malzemelerinin sınıflandırılması, Tesis yönetimi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Yöneticide bulunması gereken özellikler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Spor tesislerinde işletme ve personeli etkileyen faktörler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Tesislerin personel ihtiyacı hangi şartlara göre karşılanır sorusuna yanıt bul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sis yönetimi, Tesislerin personel ihtiyacını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şılanmas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I:  ATLETİZM SAHASI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tletizm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Atletizm sahası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letizm sahası ve  yapım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Atletizm sahası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letizm sahasının yapımı  ve kullanımı,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tletizmde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Atletizmin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letizmde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III:  JİMNASTİK SAHASININ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Jimnastik sahas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imnastik sahasının yapım, kullanım, bakım ve onarım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rtistik jimnastik araç ve gereç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Ritmik jimnastik araç ve gereç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letli jimnastik araç ve gereç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Jimnastiğin teknik teçhizatlarını tanır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imnastikte kullanılan malzemeler ve teknik teçhizat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9Ekim Cumhuriyet Bayram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1. ÖLÇME VE DEĞERLENDİR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0 Kasım Atatürk’ü Anma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V: FUTBOL SAHASI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Futbol oyun sahas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utbol oyun sahas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Futbol oyun sahas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utbol oyun sahasının yapım, kullanım, bak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onarı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Futbol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Futbolun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utbol sahasında kullanılan 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: HENTBOL SAHASI YAPIMI, KULLANI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Hentbol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Hentbol oyun sahas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entbol oyun sahasının yapım, kullanım, bakım ve onarı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Hentbol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Hentbol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entbol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I: BASKETBOL SAHASI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asketbol oyun sahas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sketbol oyun sahas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asketbol oyun sahas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sketbol oyun sahasının yapım, kullanım, bakım ve onarım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Basketbol oyunu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Basketbol teknik teçhizat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sketbol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2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II:  VOLEYBOL SAHASI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Voleybol oyun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Voleybol sahasının yapım, kullanım, bakım ve onarım ile ilgili iş ve işlemleri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oleybol oyun sahasının yapım, kullanım, bakım ve onarı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150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Voleybol oyununda kullanılan malzemeleri listeler.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Voleybolun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oleybol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II. DÖNE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III:  YÜZME HAVUZU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Yüzme havuzlar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me havuzlarının yapım, kullanım, bakım ve onarım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Havuz işletmesi ve personelin görevleri hakkında araştırmalar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Havuza giriş öncesi ve yapılması gerekenler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Havuz emniyet tedbirlerini örneklendiri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vuz işletmesi ve personel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Havuz suyunun hijyeni ve korunması için yapılması gerekenler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Yüzme havuzunda kullanılan malzemeleri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mede kullanılan malzemeler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X:  BADMİNTON TENİS-MASATENİSİ SAHASI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Badminton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Badminton sahasının yapım, kullanımı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dminton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Badminton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Badmintonun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dminton sahasında kullanılan malzem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Tenis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Tenis sahas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nis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Tenis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Teniste kullanılan teknik teçhizatlar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nis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1. ÖLÇME VE DEĞERLENDİR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lçme ve Değerlendirme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Masa tenisi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Masa tenisi oyun sahasının yapım, kullanım, bakım ve onarım aşamalarını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Masa tenisi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Masa tenisi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 tenisi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,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X:  GÜREŞ BOKS JUDO KARETE TEKVANDO SAHASI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Güreş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Güreş sahas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reş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Güreş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Güreşin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reş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oks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Boks sahasının yapım, kullanım, bakım ve onarım aşamalarını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Boks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Boks teknik teçhizat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oks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,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Judo, karate ve tekvando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Judo, karate ve tekvando sahasının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udo, karate ve tekvando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Judo, karate ve tekvando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Judo, karate ve tekvandonun teknik teçhizatlarını tan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udo, karate ve tekvando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de-DE" w:eastAsia="en-US" w:bidi="ar-SA"/>
              </w:rPr>
              <w:t>Gençlik ve Spor Bayra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XI:  KAYAK TESİSİ YAPIMI, KULLANIMI, BAKIMI VE DONANIM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Kayak sahasını ve pist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yak sahasını ve pi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2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lçme ve Değerlendirme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2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Kayak pisti yapım, kullanım, bakım ve onarım aşamalarını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yak pistini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Kayak pistinde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Kayak sporunun teknik teçhizat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yak pistinde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488 sayılı Tebliğler Dergisi Atatürkçülük konuları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</w:t>
      </w:r>
      <w:r>
        <w:rPr>
          <w:rFonts w:cs="Times New Roman" w:ascii="Times New Roman" w:hAnsi="Times New Roman"/>
          <w:bCs/>
          <w:sz w:val="20"/>
          <w:szCs w:val="20"/>
        </w:rPr>
        <w:t>Spor Tesisleri Ve Malzeme Bilgis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Dersi Öğretim Program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2-2013 Öğretim yılı çalışma takvimi </w:t>
      </w:r>
    </w:p>
    <w:p>
      <w:pPr>
        <w:pStyle w:val="Normal"/>
        <w:tabs>
          <w:tab w:val="clear" w:pos="708"/>
          <w:tab w:val="left" w:pos="11880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Alaittin BAYIR                                                                                    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</w:rPr>
        <w:t>Beden Eğitimi Öğretmeni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Okul Müdürü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f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5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33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B0904-5DDF-4D84-88C2-FC1897436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5</Pages>
  <Words>1483</Words>
  <Characters>8459</Characters>
  <CharactersWithSpaces>99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7:00Z</dcterms:created>
  <dc:creator>beyaz</dc:creator>
  <dc:description/>
  <dc:language>en-US</dc:language>
  <cp:lastModifiedBy>beyaz</cp:lastModifiedBy>
  <dcterms:modified xsi:type="dcterms:W3CDTF">2012-09-29T19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