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SPOR VE BESLENME 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2127"/>
        <w:gridCol w:w="1755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ÜNİTE I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EMEL BESİN ÖGELER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slenme kavram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mel besin ögelerini sınıflandır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Beslenme, besinlerin yararlar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Karbonhidratları diğer besin ögeleri arasında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Karbonhidratlar 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Yağları diğer besin ögeleri arasında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Yağlar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Yağları diğer besin ögeleri arasında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Yağlar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Proteinleri diğer besin ögeleri arasında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Proteinler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Proteinleri diğer besin ögeleri arasında seç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Protein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Vitaminlerin vücuttaki işlevler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Vitamin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Ek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Cumhuriyet Bayra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Vitaminlerin vücuttaki işlevler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Vitamin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Minerallerin vücuttaki işlev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neraller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Minerallerin vücuttaki işlevler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Mineraller 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Suyun vücut için önem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Suyun önem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Suyun vücut için önem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Suyun önemi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ENERJİ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Kilokalori kavramını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ilokalori kavra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mel besin ögelerinin kalorilerini açık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sin ögelerinin kalorileri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mel besin ögelerinin kalorilerini açık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sin ögelerinin kalorileri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Paketlenmiş besinlerin içeriklerini oku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iyeceklerin saklanması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Paketlenmiş besin maddelerin son kullanma tarihlerinin önemini bili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Paketlenmiş besin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sinlerin enerji değerlerini hesap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sinlerin enerji değerler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sinlerin enerji değerlerini hesap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sinlerin enerji değerler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III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ENERJİ VE EĞZERSİ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azal metabolizmada harcanan enerji miktarını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zal metabolizmada harcanan enerji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Aktivite durumlarına göre günlük enerji tüketimini hesap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ktivite durumlarına göre enerji tüketim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por aktivite durumlarına göre enerji tüketimini hesap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aktivite durumlarına göre enerji tüketim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Günlük alınan enerji ile verilen enerjilerini karşılaştırı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nerji dengesi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İdeal kilosunu hesap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deal kilo hesaplama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ÜNİTE V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SPORCU BESLENMESİ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porcuların günlük gereksinim duyduğu temel besin ögeler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larda günlük beslenme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cularda günlük beslenme zamanlamasını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gzersizde besin öğeler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cularda günlük beslenme zamanlamasını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gzersizde besin öğ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12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porcuların sağlıklı kilo ayarlamasını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ları kilo ayarlama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porcuların kilo ayarlama zamanlamasını plan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larda  kilo ayarlama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5. Müsabakalara hazırlık döneminde beslenme planını yap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Müsabaka dönemi beslenme planını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üsabakalara hazırlık döneminde beslen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ÜNİTE V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PORCU PERFORMANSINI OLUMSUZ ETKİLE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ADDEL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Doping maddelerinin sporcu sağlığını olumsuz yönde etkilediğ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ping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Doping maddelerinin sporcu sağlığını olumsuz yönde etkilediğini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p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4. Besin katkı maddelerinin zararlarını (kanserojen maddeler...vs. gibi) tanır.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Gıda katkı madd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de-DE" w:eastAsia="en-US" w:bidi="ar-SA"/>
              </w:rPr>
              <w:t>Gençlik ve Spor Bayra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Birçok katkı maddesi arasından kanserojen yapıcı maddeleri seçer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Gıda katkı maddeler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Düzensiz hayatın sporcu performansını olumsuz yönde nasıl etkilediğ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lkollü içeceklerin sporcu performansı üzerine olumsuz etkilerin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 performansını olumsuz etkileyen diğer etken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lkollü içeceklerin sporcu performansı üzerine olumsuz etkilerin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sitli ve gazlı içeceklerin insan sağlığına etkilerini tanı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 performansını olumsuz etkileyen diğer etkenler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Asitli ve gazlı içeceklerin insan sağlığına etkilerin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cu performansını olumsuz etkileyen diğer etken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 Spor Ve Beslenme Öğretim Program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tabs>
          <w:tab w:val="clear" w:pos="708"/>
          <w:tab w:val="left" w:pos="11880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Öner Yusuf BEYAZ                                             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Beden Eğitimi Öğretmeni                        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7:00Z</dcterms:created>
  <dc:creator>beyaz</dc:creator>
  <dc:description/>
  <dc:language>en-US</dc:language>
  <cp:lastModifiedBy>beyaz</cp:lastModifiedBy>
  <dcterms:modified xsi:type="dcterms:W3CDTF">2012-09-29T19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