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1636" w:topFromText="0" w:vertAnchor="page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629"/>
        <w:gridCol w:w="461"/>
        <w:gridCol w:w="6256"/>
        <w:gridCol w:w="1902"/>
        <w:gridCol w:w="1913"/>
        <w:gridCol w:w="1920"/>
        <w:gridCol w:w="202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50" w:hRule="atLeast"/>
          <w:cantSplit w:val="true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ÜNİTE  1: ESKİ TÜRKLERDE SPO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 YLÜ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Eski Türklerde sporun tarihî gelişimini ve günlük hayattaki yerini özet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lerde spor tarihi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Eski Türklerde sporun tarihî gelişimini ve günlük hayattaki yerini özet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lerde spor tarihi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Kİ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Eski Türklerde at yetiştiriciliğini ve biniciliğin görüldüğü ilk kavimleri fark ed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lerde at kültürü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Eski Türklerde at yetiştiriciliğini ve biniciliğin görüldüğü ilk kavimleri fark ed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lerde at kültürü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Eski Türk kavimlerinde yapılan spor etkinlikler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ski Türklerde spo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Eski Türk kavimlerinde yapılan spor etkinlikler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ski Türklerde spor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Eski Türklerde atlı spor etkinliklerini, amaçlarını ve zamanını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Atlı Türk spor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29Ekim Cumhuriyet Bayramı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SI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Eski Türklerde atlı spor etkinliklerini, amaçlarını ve zamanını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Atlı Türk spor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0 Kasım Atatürk’ü An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ğerlendirme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LÇME VE DEĞERLENDİME</w:t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Eski Türklerde atlı spor etkinliklerini, amaçlarını ve zamanını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Atlı Türk spor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Okçuluk, avcılık, güreş, kayak ve seğirtmek (koşular) sporunun Türk kültüründeki yerini ve önemini açıkla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lerde diğer sporla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5. Okçuluk, avcılık, güreş, kayak ve seğirtmek (koşular) sporunun Türk kültüründeki yerini ve önemini açıklar.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lerde diğer sporla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ÜNİTE  2: SELÇUKLULAR VE  DİĞER TÜRK BOYLARINDA SPO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RAL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elçuklularda okçuluk, binicilik ve güreş sporlarının önemi, yapılış nedenleri ve yapılış şekillerini örneklerle açıkla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lçuklularda spo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ürk boylarından Kalmuklar, Özbekler ve Hazarların yaptıkları spor dallarını liste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lmuklar, Özbekler ve  Hazarlarda spo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Türk boylarından Kazaklar, Oğuzlar ve Kırgızlar tarafından yapılan spor dallarının hangi törenlerde ve ne amaçla yapıldıklarını belir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zaklar, Oğuzlar ve Kırgızlar da spo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Horasanlılar ve Harzem şahların uğraştıkları spor dallarını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orasan  ve Harzem şahlar da spor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1. SINIFLAR  TÜRK SPOR TARİHİ DERSİ ÜNİTELENDİRİLMİŞ YILLIK PLANI</w:t>
      </w:r>
    </w:p>
    <w:tbl>
      <w:tblPr>
        <w:tblStyle w:val="TabloKlavuzu"/>
        <w:tblpPr w:bottomFromText="0" w:horzAnchor="margin" w:leftFromText="141" w:rightFromText="141" w:tblpX="0" w:tblpY="706" w:topFromText="0" w:vertAnchor="page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629"/>
        <w:gridCol w:w="461"/>
        <w:gridCol w:w="6253"/>
        <w:gridCol w:w="1902"/>
        <w:gridCol w:w="1916"/>
        <w:gridCol w:w="1920"/>
        <w:gridCol w:w="202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50" w:hRule="atLeast"/>
          <w:cantSplit w:val="true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ÜNİTE  3: OSMANLI DÖNEMİNDE SPO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CA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. Pehlivan adının kökenini açıklayarak güreş sporunun Türk milleti üzerindeki etkisini  yorumlar.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Osmanlı kuruluş yıllarında spor faaliyetleri, 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. Pehlivan adının kökenini açıklayarak güreş sporunun Türk milleti üzerindeki etkisini  yorumla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Osmanlılarda saray güreşlerinin önemini, Osmanlı kültüründeki yerini ve uygulanış amacını fark ed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 kuruluş yıllarında spor faaliyetleri, Güre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LÇME VE DEĞERLENDİME</w:t>
            </w:r>
          </w:p>
        </w:tc>
      </w:tr>
      <w:tr>
        <w:trPr/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Osmanlılarda saray güreşlerinin önemini, Osmanlı kültüründeki yerini ve uygulanış amacını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Osmanlılarda saray dışında yapılan güreş etkinliklerini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Güreş 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Osmanlılarda saray güreşlerinin önemini, Osmanlı kültüründeki yerini ve uygulanış amacını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Osmanlılarda saray dışında yapılan güreş etkinliklerini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Güreş 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ŞUBA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Osmanlılardaki tüfek atıcılığı, ok atıcılığı ve avcılık etkinliklerinin sarayda ve saray dışındaki uygulanışlarını örneklerle açıkla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larda tüfek atıcılığı, ok atıcılığı ve avcılık</w: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Osmanlılarda yapılan spor etkinliklerinden cündîlik, yaya koşuları ve cirid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Osmanlı spor kültüründe yer alan top oyunu, mızrak oyunu, labut atma ve gürz kaldırma etkinliklerini özet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larda cündîlik, yaya koşuları, cirit, top oyunu, mızrak oyunu, labut atma ve gürz kaldırma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Osmanlı Devleti’nin son yıllarındaki beden eğitimi ve spor faaliyetlerine ve o dönemde kurulan spor kulüpler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Selim Sırrı TARCAN’ın Türk sporundaki yerini ve yaptığı katkıları örneklerle açıkla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smanlı Devleti’nin son yıllarında spor, Selim Sırrı TARCAN’ın Türk sporundaki yeri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R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Olimpiyatlarda yer alan Osmanlı sporcularını ve bu sporcuların hangi spor dallarında yarışmalara katıldıklarını belirt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k spor kulüpleri,  Olimpiyatlarda Osmanlı sporcuları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ÜNİTE  4: </w:t>
            </w: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tr-TR" w:eastAsia="en-US" w:bidi="ar-SA"/>
              </w:rPr>
              <w:t xml:space="preserve"> CUMHURİYET  DÖNEMİNDE  SPO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Cumhuriyet dönemi Türkiye’sinde sporun gelişimini ve teşkilatlanmasını açıkla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umhuriyet döneminde spor</w: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porla ilgili kurulan federasyon, vakıf, dernek ve özel spor kuruluşlarını özet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 spor kurumuna geçiş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porla ilgili kurulan federasyon, vakıf, dernek ve özel spor kuruluşlarını özetle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mu kurumları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oKlavuzu"/>
        <w:tblpPr w:bottomFromText="0" w:horzAnchor="margin" w:leftFromText="141" w:rightFromText="141" w:tblpX="0" w:tblpY="931" w:topFromText="0" w:vertAnchor="page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629"/>
        <w:gridCol w:w="461"/>
        <w:gridCol w:w="6253"/>
        <w:gridCol w:w="1902"/>
        <w:gridCol w:w="1916"/>
        <w:gridCol w:w="1920"/>
        <w:gridCol w:w="202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HF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T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AZANIMLA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ONULAR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ĞERLENDİRME</w:t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NİS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. Sporla ilgili kurulan federasyon, vakıf, dernek ve özel spor kuruluşlarını özetle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zel spor kuruluş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ğerlendir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LÇME VE DEĞERLENDİME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. Sporla ilgili kurulan federasyon, vakıf, dernek ve özel spor kuruluşlarını özetler.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zel spor kuruluşları</w:t>
            </w:r>
          </w:p>
        </w:tc>
        <w:tc>
          <w:tcPr>
            <w:tcW w:w="19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. Atatürk’ün spora ve sporcuya verdiği değeri fark ed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sporunda Atatürk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. Atatürk’ün spora ve sporcuya verdiği değeri fark ed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sporunda Atatü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MAY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. Atatürk’ün spor ile ilgili sözlerini örneklendir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sporunda Atatürk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. Atatürk’ün spor ile ilgili sözlerini örneklendiri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sporunda Atatürk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. Türkiye Milli Olimpiyat Komitesinin kuruluşu, amaçları ve görevlerini özet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 Milli Olimpiyat Komi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de-DE" w:eastAsia="en-US" w:bidi="ar-SA"/>
              </w:rPr>
              <w:t>Gençlik ve Spor Bayramı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. Türkiye Milli Olimpiyat Komitesinin kuruluşu, amaçları ve görevlerini özetle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 Milli Olimpiyat Komitesi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. Olimpiyatlarda başarılı olan Türk sporcularını tanı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Olimpiyatlardaki Türk sporcuların başarı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eğerlendirme, 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LÇME VE DEĞERLENDİME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HAZİR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. Olimpiyatlarda başarılı olan Türk sporcularını tanı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limpiyatlardaki Türk sporcuların başarı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. Olimpiyatlarda başarılı olan Türk sporcularını tanı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limpiyatlardaki Türk sporcuların başarıları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sz w:val="18"/>
          <w:szCs w:val="18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>- 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eastAsia="Calibri" w:cs="Times New Roman" w:ascii="Times New Roman" w:hAnsi="Times New Roman"/>
          <w:bCs/>
          <w:sz w:val="18"/>
          <w:szCs w:val="18"/>
        </w:rPr>
        <w:t>Talim ve Terbiye Kurulu Başkanlığını</w:t>
      </w:r>
      <w:r>
        <w:rPr>
          <w:rFonts w:cs="Times New Roman" w:ascii="Times New Roman" w:hAnsi="Times New Roman"/>
          <w:bCs/>
          <w:sz w:val="18"/>
          <w:szCs w:val="18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sayılı Kurul Kararı ile uygulanan Türk Spor Tarihi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bCs/>
          <w:sz w:val="18"/>
          <w:szCs w:val="18"/>
        </w:rPr>
        <w:t>Dersi Öğretim Program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- İl Milli Eğitim Müdürlüğü 2012-2013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Alaittin BAYIR                                                                                                                                              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Beden Eğitimi Öğretmeni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4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e31dea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e31d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1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31d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e31d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44a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B29DB-01A8-4FE1-8080-A30A9F75E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132</Words>
  <Characters>6456</Characters>
  <CharactersWithSpaces>75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6:00Z</dcterms:created>
  <dc:creator>beyaz</dc:creator>
  <dc:description/>
  <dc:language>en-US</dc:language>
  <cp:lastModifiedBy>beyaz</cp:lastModifiedBy>
  <dcterms:modified xsi:type="dcterms:W3CDTF">2012-09-29T2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