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9"/>
        <w:gridCol w:w="4048"/>
        <w:gridCol w:w="3497"/>
        <w:gridCol w:w="1622"/>
        <w:gridCol w:w="1199"/>
        <w:gridCol w:w="2171"/>
      </w:tblGrid>
      <w:tr>
        <w:trPr>
          <w:trHeight w:val="123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GÜ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ERS SAATİ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HEDEF VE DAVRANIŞLA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KONULA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ME-ÖĞRETME YÖNTEM ve TEK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ĞİTİ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K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334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ÜL 1:VOLEYBOL TEMEL TEKNŞKLERE AİT DURUŞLAR</w:t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09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09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09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09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09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0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10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10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10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10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10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ÜL 2:VOLEYBOLDA KOORDİNASYON</w:t>
            </w:r>
          </w:p>
        </w:tc>
      </w:tr>
      <w:tr>
        <w:trPr>
          <w:trHeight w:val="3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ESKİPAZAR HALK EĞİTİMİ MERKEZİ 2012/2013 EĞİTİM ÖĞRETİM YILI VOLEYBOL KURSU ÜNİTELENDİRİLMİŞ</w:t>
      </w:r>
      <w:r>
        <w:rPr>
          <w:b/>
        </w:rPr>
        <w:t xml:space="preserve"> YILLIK PLANI</w:t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9"/>
        <w:gridCol w:w="4048"/>
        <w:gridCol w:w="3497"/>
        <w:gridCol w:w="1622"/>
        <w:gridCol w:w="1199"/>
        <w:gridCol w:w="2171"/>
      </w:tblGrid>
      <w:tr>
        <w:trPr>
          <w:trHeight w:val="123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GÜ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ERS SAATİ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HEDEF VE DAVRANIŞLA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KONULA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ME-ÖĞRETME YÖNTEM ve TEK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ĞİTİ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K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334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ÜL 1:VOLEYBOL TEMEL TEKNŞKLERE AİT DURUŞLAR</w:t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09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por dalına özgü bilgi edinir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ybolda topsuz duruş pozisyonu alm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ders kitab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09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 dalına özgü hareketleri geliş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şet pas tekniğinde el ve vücut duruş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09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 dalına özgü hareketleri geliş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mak pas tekniğinde el ve vücut duruş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 ceva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ntrenman cd 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09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eketi artan birdoğruluklasergi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isyon alma ve dönme çalış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 ceva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09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a özgü ilke ve kuralları uygul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eşitli şekillerde manşet pas çalış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ntrenman cd 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0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şın temel felsefesini kavr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it taktik uygulama çalış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10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kinliklere katılmaya değer ver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şetle kontrol,parmak pas çalış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ders kitab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10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larda kendine güven duy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eşitli şekillerde parmak  pas çalış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 ceva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10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elleşmiş hareketleri kavr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şetle kontrol,parmak pas çalış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10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şa özgü ilke ve kuralları kavr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isyon alma ve dönme çalış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10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şa özgü hareketleri pekiştir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Parmakla kontrol,manşetle pas çalışma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ders kitab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ÜL 2:VOLEYBOLDA KOORDİNASYON</w:t>
            </w:r>
          </w:p>
        </w:tc>
      </w:tr>
      <w:tr>
        <w:trPr>
          <w:trHeight w:val="3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şa özgü hareketleri geliştir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Değişik dizilişlerde değişik şekillerde paslaşm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ntrenman cd 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2"/>
          <w:szCs w:val="22"/>
        </w:rPr>
        <w:t>ESKİPAZAR HALK EĞİTİMİ MERKEZİ 2012/2013 EĞİTİM ÖĞRETİM YILI VOLEYBOL KURSU ÜNİTELENDİRİLMİŞ</w:t>
      </w:r>
      <w:r>
        <w:rPr>
          <w:b/>
        </w:rPr>
        <w:t xml:space="preserve"> YILLIK PLANI</w:t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9"/>
        <w:gridCol w:w="4048"/>
        <w:gridCol w:w="3497"/>
        <w:gridCol w:w="1622"/>
        <w:gridCol w:w="1199"/>
        <w:gridCol w:w="2171"/>
      </w:tblGrid>
      <w:tr>
        <w:trPr>
          <w:trHeight w:val="123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GÜ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ERS SAATİ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HEDEF VE DAVRANIŞLA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KONULA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ME-ÖĞRETME YÖNTEM ve TEK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ĞİTİ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K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334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DÜL 2:VOLEYBOLDA KOORDİNASYON</w:t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10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şa özgü ilke ve kuralları kavra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isyon alma ve dönme çalış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ntrenman cd 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10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çili spor dalına özgü hareketleri geliştiri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Kontrol pas çalışma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ders kitab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/10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çili spor dalına özgü hareketleri geliştiri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Pozisyon alma ve değiştirme çalışma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 ceva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/10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çili spor dalına özgü hareketleri geliştiri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Yana kayarak manşet pas çalışma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10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portif etkinliklere ilişkin düşüncelerini ifade ed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s atışını manşetle karşılama çalışma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ntrenman cd 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11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klı durumlara uygun hücum ve savunma stratejileri geliştiri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File dibine bırakılan topları dalarak kurtarm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ğlık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11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çili spor dalına özgü hareketleri geliştiri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eybolda servis atış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ders kitab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11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çili spor dalına özgü hareketleri geliştiri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eybolda parmak ve manşet pa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ağlık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11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klı durumlara uygun hücum ve savunma stratejileri geliştiri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s atışını manşetle karşılama çalışma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ntrenman cd 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/11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ili spor dalına özgü hareketleri artan bir doğrulukta sergil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Yana kayarak manşet pas çalışma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/11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çili spor dalına özgü hareketleri geliştiri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Voleybolda servis atış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 ceva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ÜL 3:VOLEYBOLDA TEMEL TEKNİKLER</w:t>
            </w:r>
          </w:p>
        </w:tc>
      </w:tr>
      <w:tr>
        <w:trPr>
          <w:trHeight w:val="3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ybol manşet pas tekniğ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ntrenman cd 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2"/>
          <w:szCs w:val="22"/>
        </w:rPr>
        <w:t>ESKİPAZAR HALK EĞİTİMİ MERKEZİ 2012/2013 EĞİTİM ÖĞRETİM YILI VOLEYBOL KURSU ÜNİTELENDİRİLMİŞ</w:t>
      </w:r>
      <w:r>
        <w:rPr>
          <w:b/>
        </w:rPr>
        <w:t xml:space="preserve"> YILLIK PLANI</w:t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9"/>
        <w:gridCol w:w="4048"/>
        <w:gridCol w:w="3497"/>
        <w:gridCol w:w="1622"/>
        <w:gridCol w:w="1199"/>
        <w:gridCol w:w="2171"/>
      </w:tblGrid>
      <w:tr>
        <w:trPr>
          <w:trHeight w:val="123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GÜ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ERS SAATİ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HEDEF VE DAVRANIŞLA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KONULA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ME-ÖĞRETME YÖNTEM ve TEK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ĞİTİ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K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334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ÜL 3:VOLEYBOLDA TEMEL TEKNİKLER</w:t>
            </w:r>
          </w:p>
        </w:tc>
      </w:tr>
      <w:tr>
        <w:trPr>
          <w:trHeight w:val="3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11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ili spor dalına özgü hareketleri artan bir doğrulukta sergi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oleybol manşet pas tekniğ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ders kitab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11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 dalına özgü hareketleri artan bir doğrulukla yapa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ybol parmak pas tekniğ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 ceva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11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por dalına özgü hareketleri artan bir doğrulukla yapa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oleybol parmak pas tekniğ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ntrenman cd 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/11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klı sportif etkinlikleri yaparken kendine güven duya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ybol alttan servis tekniğ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/11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klı sportif etkinlikleri yaparken kendine güven duya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ybol üstten servis tekniğ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 ceva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11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eketleri artan bir doğrulukta sergi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ybol smaç tekniğ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ntrenman cd 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11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reketleri artan bir doğrulukta sergil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ybol smaç tekniğ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ders kitab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12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reketleri artan bir doğrulukta sergil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oleybol manşet pas tekniğ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 ceva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12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reketleri artan bir doğrulukta sergil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oleybol parmak pas tekniğ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 ceva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12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reketleri artan bir doğrulukta sergil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ybol üstten servis tekniğ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 ceva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ntrenman cd 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ESKİPAZAR HALK EĞİTİMİ MERKEZİ 2012/2013 EĞİTİM ÖĞRETİM YILI VOLEYBOL KURSU ÜNİTELENDİRİLMİŞ</w:t>
      </w:r>
      <w:r>
        <w:rPr>
          <w:b/>
        </w:rPr>
        <w:t xml:space="preserve"> YILLIK PLANI</w:t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9"/>
        <w:gridCol w:w="4048"/>
        <w:gridCol w:w="3497"/>
        <w:gridCol w:w="1622"/>
        <w:gridCol w:w="1199"/>
        <w:gridCol w:w="2171"/>
      </w:tblGrid>
      <w:tr>
        <w:trPr>
          <w:trHeight w:val="123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GÜ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ERS SAATİ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HEDEF VE DAVRANIŞLA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KONULA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ME-ÖĞRETME YÖNTEM ve TEK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ĞİTİ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K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334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ÜL 4:VOLEYBOLDA HÜCUM</w:t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12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portif etkinlikleri yaparken kendine güven duya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File üzerinde smaç çalışma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ders kitab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/12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portif etkinlikleri yaparken kendine güven duya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File üzerinde smaç çalışma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/12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portif etkinlikleri yaparken kendine güven duya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numaradan pasör kaçırma çalış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/12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klı durumlara uygun hücum ve savunma stratejileri geliştir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3,4:4,6:6 karşılıklı hücum çalış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 ceva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ntrenman cd 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/12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klı durumlara uygun hücum ve savunma stratejileri geliştir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3,4:4,6:6 karşılıklı hücum çalış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 ceva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/12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klı durumlara uygun hücum ve savunma stratejileri geliştir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it taktik uygulama çalış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ders kitab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/12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klı durumlara uygun hücum ve savunma stratejileri geliştir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datma yaparak uzun pasa smaç çalışma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 ceva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/12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klı durumlara uygun hücum ve savunma stratejileri geliştir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datma yaparak uzun pasa smaç çalışma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/12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klı durumlara uygun hücum ve savunma stratejileri geliştir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ısa pas yaparak hücum çalış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/12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klı durumlara uygun hücum ve savunma stratejileri geliştir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ısa pas yaparak hücum çalış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ders kitab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2/01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Sportif etkinlikleri yaparken kendine güven duyar</w:t>
            </w:r>
            <w:r>
              <w:rPr>
                <w:b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varda smaç çalış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ağlık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ÜL 5:VOLEYBOLDA SERVİSLER</w:t>
            </w:r>
          </w:p>
        </w:tc>
      </w:tr>
      <w:tr>
        <w:trPr>
          <w:trHeight w:val="3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Sportif etkinlikleri yaparken kendine güven duy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disyon çalışmalar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 ceva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ntrenman cd 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2"/>
          <w:szCs w:val="22"/>
        </w:rPr>
        <w:t>ESKİPAZAR HALK EĞİTİMİ MERKEZİ 2012/2013 EĞİTİM ÖĞRETİM YILI VOLEYBOL KURSU ÜNİTELENDİRİLMİŞ</w:t>
      </w:r>
      <w:r>
        <w:rPr>
          <w:b/>
        </w:rPr>
        <w:t xml:space="preserve"> YILLIK PLANI</w:t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9"/>
        <w:gridCol w:w="4048"/>
        <w:gridCol w:w="3497"/>
        <w:gridCol w:w="1622"/>
        <w:gridCol w:w="1199"/>
        <w:gridCol w:w="2171"/>
      </w:tblGrid>
      <w:tr>
        <w:trPr>
          <w:trHeight w:val="123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GÜ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ERS SAATİ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HEDEF VE DAVRANIŞLA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KONULA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ME-ÖĞRETME YÖNTEM ve TEK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ĞİTİ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K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334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ÜL 5:VOLEYBOLDA SERVİSLER</w:t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/01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çili spor dalına özgü hareketleri geliştirir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tan servis çalış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ntrenman cd 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/01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çili spor dalına özgü hareketleri geliştirir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tan servis çalış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ağlık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/01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çili spor dalına özgü hareketleri geliştiri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stten (smaç)servis çalış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ders kitab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/01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çili spor dalına özgü hareketleri geliştirir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stten (smaç)servis çalış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/01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çili spor dalına özgü hareketleri geliştiri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stten (smaç)servis çalış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/01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sinin ve grubunun hedeflerine ulaşmak için işbirliği içersinde olur.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it taktik uygulama çalış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/01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sinin ve grubunun hedeflerine ulaşmak için işbirliği içersinde olur.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varda smaç çalış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ders kitab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/01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sinin ve grubunun hedeflerine ulaşmak için işbirliği içersinde olur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varda smaç çalış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ntrenman cd 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/01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ansını analiz etmek için mekaniğin ilkelerini kullanı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çilen bölgeye servis atma çalışma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/01/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ansını analiz etmek için mekaniğin ilkelerini kullanı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çilen bölgeye servis atma çalışma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ders kitab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02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ansını analiz etmek için mekaniğin ilkelerini kullanı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çilen bölgeye servis atma çalışma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 ceva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ÜL 6:VOLEYBOLDA SERVİS KARŞILAMA</w:t>
            </w:r>
          </w:p>
        </w:tc>
      </w:tr>
      <w:tr>
        <w:trPr>
          <w:trHeight w:val="3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Sportif etkinliklerle ilgili kavramları bilir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eybol topu ile on pas oyunu oynarlar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2"/>
          <w:szCs w:val="22"/>
        </w:rPr>
        <w:t>ESKİPAZAR HALK EĞİTİMİ MERKEZİ 2012/2013 EĞİTİM ÖĞRETİM YILI VOLEYBOL KURSU ÜNİTELENDİRİLMİŞ</w:t>
      </w:r>
      <w:r>
        <w:rPr>
          <w:b/>
        </w:rPr>
        <w:t xml:space="preserve"> YILLIK PLANI</w:t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9"/>
        <w:gridCol w:w="4048"/>
        <w:gridCol w:w="3497"/>
        <w:gridCol w:w="1622"/>
        <w:gridCol w:w="1199"/>
        <w:gridCol w:w="2171"/>
      </w:tblGrid>
      <w:tr>
        <w:trPr>
          <w:trHeight w:val="123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GÜ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ERS SAATİ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HEDEF VE DAVRANIŞLA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KONULA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ME-ÖĞRETME YÖNTEM ve TEK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ĞİTİ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K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334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ÜL 6:VOLEYBOLDA SERVİS KARŞILAMA</w:t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02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çili spor dalına özgü hareketleri artan bir doğrulukta sergiler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Manşet pas çalışm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ders kitab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02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çili spor dalına özgü hareketleri artan bir doğrulukta sergiler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Manşet pas çalışm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 ceva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02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çili spor dalına özgü hareketleri artan bir doğrulukta sergiler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Kontrol pası ile manşetle paslaşma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02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çili spor dalına özgü hareketleri artan bir doğrulukta sergile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Kontrol pası ile manşetle paslaşma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ntrenman cd 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02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ili spor dallarını yaparken spor dalına özgü ilke ve kuralları  uygula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nlara ve geriye yuvarlamanın gösterilmesi (Planj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ağlık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02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ili spor dallarını yaparken spor dalına özgü ilke ve kuralları  uygula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nlara ve geriye yuvarlamanın gösterilmesi (Planj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ders kitab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/02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zelleşmiş hareketlerle ilgili ilke ve kuralları bilir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Servis manşet + smaç + savunma çalışm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3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Özelleşmiş hareketlerle ilgili ilke ve kuralları bili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Servis manşet + smaç + savunma çalışm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03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portif etkinliklerle ilgili kavramları bil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Kurallara uygun maç şeklinde 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 ceva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03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portif etkinliklerle ilgili kavramları bil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Kurallara uygun maç şeklinde 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 ceva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ntrenman cd 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ESKİPAZAR HALK EĞİTİMİ MERKEZİ 2012/2013 EĞİTİM ÖĞRETİM YILI VOLEYBOL KURSU ÜNİTELENDİRİLMİŞ</w:t>
      </w:r>
      <w:r>
        <w:rPr>
          <w:b/>
        </w:rPr>
        <w:t xml:space="preserve"> YILLIK PLANI</w:t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9"/>
        <w:gridCol w:w="4048"/>
        <w:gridCol w:w="3497"/>
        <w:gridCol w:w="1622"/>
        <w:gridCol w:w="1199"/>
        <w:gridCol w:w="2171"/>
      </w:tblGrid>
      <w:tr>
        <w:trPr>
          <w:trHeight w:val="123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GÜ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ERS SAATİ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HEDEF VE DAVRANIŞLA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KONULA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ME-ÖĞRETME YÖNTEM ve TEK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ĞİTİ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K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334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ÜL 7:VOLEYBOLDA OYUN KURMA</w:t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03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Çeviklik, koordinasyon, denge ve esnekliğin bir arada kullanı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İstasyon Çalışmaları (Pas, manşet, hücum)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 ceva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ağlık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03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Çeviklik, koordinasyon, denge ve esnekliğin bir arada kullanı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İstasyon Çalışmaları (Pas, manşet, hücum)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ders kitab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03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Çeviklik, koordinasyon, denge ve esnekliğin bir arada kullanı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Voleybolda oyun sistemleri Çift pasörlü oyun (4-2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 ceva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03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Çeviklik, koordinasyon, denge ve esnekliğin bir arada kullanı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Voleybolda oyun sistemleri Çift pasörlü oyun (4-2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03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Özelleşmiş hareketlerle ilgili kavramları bilir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Farklı pozisyonlarda pasör kaçırma- yer değiştir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ntrenman cd 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03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Özelleşmiş hareketlerle ilgili kavramları bili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Farklı pozisyonlarda pasör kaçırma- yer değiştir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03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Özelleşmiş hareketlerle ilgili kavramları bili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Voleybolda oyun sistemleri Tek pasörlü (5-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ğlık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03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zelleşmiş hareketlerle ilgili kavramları bilir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Voleybolda oyun sistemleri Tek pasörlü (5-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ğlık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/03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çili spor dallarını yaparken spor dalına özgü ilke ve kuralları  uygular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Kurallara uygun maç şeklinde 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 ceva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ders kitab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03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çili spor dallarını yaparken spor dalına özgü ilke ve kuralları  uygular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Kurallara uygun maç şeklinde 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4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çili spor dallarını yaparken spor dalına özgü ilke ve kuralları  uygula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Kurallara uygun maç şeklinde 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 ceva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ÜL 8:VOLEYBOLDA HÜCUM VE DEFANS SİSTEMLERİ</w:t>
            </w:r>
          </w:p>
        </w:tc>
      </w:tr>
      <w:tr>
        <w:trPr>
          <w:trHeight w:val="3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if etkinlikler içerisindeki farklı rolleri seçerek, sorumluluklarını yerine getirir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Dublaj - servis karşılama - defans çalışmalar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2"/>
          <w:szCs w:val="22"/>
        </w:rPr>
        <w:t>ESKİPAZAR HALK EĞİTİMİ MERKEZİ 2012/2013 EĞİTİM ÖĞRETİM YILI VOLEYBOL KURSU ÜNİTELENDİRİLMİŞ</w:t>
      </w:r>
      <w:r>
        <w:rPr>
          <w:b/>
        </w:rPr>
        <w:t xml:space="preserve"> YILLIK PLANI</w:t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9"/>
        <w:gridCol w:w="4048"/>
        <w:gridCol w:w="3497"/>
        <w:gridCol w:w="1622"/>
        <w:gridCol w:w="1199"/>
        <w:gridCol w:w="2171"/>
      </w:tblGrid>
      <w:tr>
        <w:trPr>
          <w:trHeight w:val="123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GÜ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ERS SAATİ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HEDEF VE DAVRANIŞLA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KONULA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ME-ÖĞRETME YÖNTEM ve TEK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ĞİTİ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K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334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ÜL 8:VOLEYBOLDA HÜCUM VE DEFANS SİSTEMLERİ</w:t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04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if etkinlikler içerisindeki farklı rolleri seçerek, sorumluluklarını yerine getirir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Dublaj - servis karşılama - defans çalışmalar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ağlık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04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if etkinlikler içerisindeki farklı rolleri seçerek, sorumluluklarını yerine getiri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Dublaj - servis karşılama - defans çalışmalar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ders kitab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04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if etkinlikler içerisindeki farklı rolleri seçerek, sorumluluklarını yerine getiri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Servis manşet + smaç + savunma çalışma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04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if etkinlikler içerisindeki farklı rolleri seçerek, sorumluluklarını yerine getiri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Servis manşet + smaç + savunma çalışma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04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ili spor dallarına özgü hareketleri  artan bir doğrulukta sergile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nlara ve geriye yuvarlamanın gösterilmesi (Planj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04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ili spor dallarına özgü hareketleri  artan bir doğrulukta sergile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nlara ve geriye yuvarlamanın gösterilmesi (Planj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04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ili spor dallarına özgü hareketleri  artan bir doğrulukta sergile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Kurallara uygun maç şeklinde 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 ceva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ders kitab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04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eçili spora özgü fiziksel etkinliklerde ısınma ve soğuma hareketleri yapa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Servis manşet + smaç + savunma çalışma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04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eçili spora özgü fiziksel etkinliklerde ısınma ve soğuma hareketleri yapa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Servis atma tekniği ve çalışma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ntrenman cd 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04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portif etkinliklerde zamanı etkili kullanır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Servis atma tekniği ve çalışma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04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portif etkinliklerde zamanı etkili kullanı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Kurallara uygun maç şeklinde 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 ceva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ÜL 9:VOLEYBOLDA TAKIM OYUNU</w:t>
            </w:r>
          </w:p>
        </w:tc>
      </w:tr>
      <w:tr>
        <w:trPr>
          <w:trHeight w:val="3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Sportif etkinliklerde zamanı etkili kullanır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Voleybol oyun kuralları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 ceva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ntrenman cd 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2"/>
          <w:szCs w:val="22"/>
        </w:rPr>
        <w:t>ESKİPAZAR HALK EĞİTİMİ MERKEZİ 2012/2013 EĞİTİM ÖĞRETİM YILI VOLEYBOL KURSU ÜNİTELENDİRİLMİŞ</w:t>
      </w:r>
      <w:r>
        <w:rPr>
          <w:b/>
        </w:rPr>
        <w:t xml:space="preserve"> YILLIK PLANI</w:t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9"/>
        <w:gridCol w:w="4048"/>
        <w:gridCol w:w="3497"/>
        <w:gridCol w:w="1622"/>
        <w:gridCol w:w="1199"/>
        <w:gridCol w:w="2171"/>
      </w:tblGrid>
      <w:tr>
        <w:trPr>
          <w:trHeight w:val="123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GÜ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ERS SAATİ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HEDEF VE DAVRANIŞLA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KONULA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ME-ÖĞRETME YÖNTEM ve TEK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ĞİTİ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K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334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ÜL 9:VOLEYBOLDA TAKIM OYUNU</w:t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04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portif etkinliklerle ilgili kavramları bilir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Voleybol oyun kuralları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05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portif etkinliklerle ilgili kavramları bil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Voleybolda saha ve malzeme bilgisi</w:t>
            </w:r>
            <w:r>
              <w:rPr>
                <w:b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 ceva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ders kitab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05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ili spor dallarını yaparken spor dalına özgü ilke ve kuralları  uygular.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Kurallara uygun maç şeklinde 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05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ili spor dallarını yaparken spor dalına özgü ilke ve kuralları  uygular.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Kurallara uygun maç şeklinde 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renman cd 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05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çili spor dalına özgü hareketleri artan bir doğrulukta sergiler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Voleybolda oyun sistemleri Çift pasörlü oyun (4-2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05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çili spor dalına özgü hareketleri artan bir doğrulukta sergiler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 xml:space="preserve">Voleybolda oyun sistemleri Tek pasörlü 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(5-1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05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if etkinlikler içerisindeki farklı rolleri seçerek, sorumluluklarını yerine getirir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Farklı pozisyonlarda pasör kaçırma- yer değiştir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 ceva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05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if etkinlikler içerisindeki farklı rolleri seçerek, sorumluluklarını yerine getirir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İstasyon Çalışmaları (Pas, manşet, hücum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ders kitab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05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ndisinin ve grubunun hedeflerine ulaşmak için işbirliği içersinde olur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Servis manşet + smaç + savunma çalışm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05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ndisinin ve grubunun hedeflerine ulaşmak için işbirliği içersinde olur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Kurallara uygun maç şeklinde 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ğur DURAN                                                                                                                                                                      Şaban YARKENT</w:t>
      </w:r>
    </w:p>
    <w:p>
      <w:pPr>
        <w:pStyle w:val="Normal"/>
        <w:rPr>
          <w:b/>
          <w:b/>
        </w:rPr>
      </w:pPr>
      <w:r>
        <w:rPr>
          <w:b/>
        </w:rPr>
        <w:t>Kurs Öğretmeni                                                                                                                                                        Halk Eğitim Merkezi Müdürü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4:21:00Z</dcterms:created>
  <dc:creator>uğur</dc:creator>
  <dc:description/>
  <cp:keywords/>
  <dc:language>en-US</dc:language>
  <cp:lastModifiedBy>uğur</cp:lastModifiedBy>
  <dcterms:modified xsi:type="dcterms:W3CDTF">2012-09-24T22:36:00Z</dcterms:modified>
  <cp:revision>23</cp:revision>
  <dc:subject/>
  <dc:title>GÜN</dc:title>
</cp:coreProperties>
</file>