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SA TENİSİ OYUN KURALLA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hyperlink r:id="rId2">
        <w:r>
          <w:rPr>
            <w:rFonts w:eastAsia="Times New Roman" w:cs="Times New Roman" w:ascii="Verdana" w:hAnsi="Verdana"/>
            <w:color w:val="0000FF"/>
            <w:sz w:val="17"/>
            <w:szCs w:val="17"/>
            <w:lang w:eastAsia="tr-TR"/>
          </w:rPr>
          <w:t>Oyun Kuralları Dosyasını İndirmek İçin Tıklayınız</w:t>
        </w:r>
      </w:hyperlink>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 MA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1 Oyun yüzeyi olarak tanımlanan masa üst yüzeyi, 2.74 m uzunluğunda ve 1.525 m eninde bir dikdörtgen olacak ve zeminden 76 cm yükseklikte yatay bir düzlemde bulu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2 Oyun yüzeyi, masa üst yüzeyinin yan kenarlarını içer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 Oyun yüzeyi, her yerinde, 30 cm yükseklikten bırakılan standart bir topun yaklaşık 23 cm sıçrama sağlayacağı herhangi bir malzemeden yap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4 Oyun yüzeyi tekdüze koyu bir renk ve mat olacaktır. Üst yüzeyin 2.74 m uzunluğundaki iki kenarı boyunca 2 cm genişliğinde beyaz kenar çizgileri, 1.525 m uzunluğundaki iki kenarı boyunca 2 cm genişliğinde beyaz uç çizgileri bulu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 Oyun yüzeyi, 1.525 m uzunluğundaki uç çizgilerine paralel olarak uzanan düşey bir ağ ile iki eşit sahaya bölünecek ve her saha bütün yüzeyince kesintisiz tek parça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6 Çift yarışmaları için her saha, kenar çizgilerine paralel uzanan 3 mm. eninde beyaz bir orta çizgisi ile iki eşit yarı alana bölünecektir. Orta çizgi, her iki sahada da sağ yarı sahaların bir parçası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2 AĞ TAK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2.1 Ağ takımı; ağ, ağın askı kordonu, destek çubukları ve bunları masaya tutturan kenetlerden oluş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2.2 Ağ, dış kenarları her iki yanda masa kenar çizgilerinden 15.25 cm dışarıda olan 15.25 cm yüksekliğindeki destek çubuklarına tutturulmuş bir askı kordonuna asılı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2.3 Ağın üstü, bütün uzunluğu boyunca. oyun yüzeyinden 15.25 cm yükseklikte bulu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2.4 Ağın altı, bütün uzunluğu boyunca, oyun yüzeyine, yan uçları ise destek çubuklarına mümkün olabildiği kadar yakın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3 TOP</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3.1 Top; çapı 40 mm. olan bir kür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3.2 Topun ağırlığı 2.7 gr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3.3 Top, selüloit veya benzer bir plastik malzemeden yapılmış, beyaz veya turuncu renkte ve mat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 RAKE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1 Raket, herhangi bir boyut, şekil ve ağırlıkta olabilir. Ancak tablası eğilmez, sert ve düz yüzeyli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2 Tabla kalınlığının en az % 85’i doğal tahta olacaktır. Tablanın içindeki yapıştırıcı tabakası, karbon lifi, cam lifi veya sıkıştırılmış kağıt gibi lifli malzemeler ile sıkıştırılmış olabilir. Ancak bu tabaka toplam kalınlığın %7.5’ u veya 0.35 mm’ den daha kalın olmayacaktır. (Hangisi daha küçük i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3 Tablanın topa vurmak için kullanılan yüzü, yapıştırıcı dahil toplam kalınlığı 2 mm’den çok olmayan, pütürleri dışa doğru, basit bir pütürlü lastikle, yada yapıştırıcı dahil toplam kalınlığı 4 mm’den çok olmayan, pütürleri içeri veya dışarı doğru, sandviç lastikle kaplanmış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3.1 Basit pütürlü lastik, bütün yüzeyi boyunca cm2de 10’dan az, 30 dan çok olmayan düzgün dağılmış pütürlü, doğal veya sentetik, tek tabakalı gözeneksiz bir lasti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3.2 Sandviç lastik, kalınlığı 2mm’den çok olmayan basit pütürlü bir dış tabaka ile kaplanmış gözenekli bir lastik tabakası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4 Lastik kaplama malzemesi tablayı tamamen kaplamalı, ancak taşmamalıdır. Sadece, tablanın raket sapına en yakın ve parmaklarla kavranan kısmı kaplanmamış bırakılabilir veya herhangi bir malzeme ile kaplan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5 Tabla, içindeki her tabaka ile kaplama malzemesinin her tabakası veya tablanın topa vurmada kullanılan yüzündeki yapıştırıcı, sürekli, kesintisiz ve her yerinde aynı kalınlıkta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6 Tablanın kaplı yüzündeki kaplama malzemesinin yüzeyi veya kaplamasız tabla yüzü; mat, bir yüzde canlı kırmızı, diğer yüzde siyah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 7 Raket kaplaması herhangi bir fiziksel, kimyasal veya başkaca bir işleme tabi tutulmaksızın kullan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7.1 Yüzeyin sürekliliğinde ve renginin tek düzeliğinde, eskimeden oluşan küçük sapma ve aşınmalara, yüzeyin niteliğini önemli ölçüde değiştirmediği sürece izin ver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4.8 Oyunun başlangıcında veya oyun içinde raketini değiştirdiğinde, her oyuncu, rakibine ve hakeme kullanacağı raketi gösterecek ve incelemelerine izin v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 TANIMLAM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 Ralli, topun oyunda olduğu süre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2 Top, servis amacıyla yukarıya doğru atılmadan önce serbest elin ayasında sabit olarak durduğu son andan; rallinin let veya sayı olarak sonuçlandığı ana kadar oyund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3 Let, sonucun skora yansıtılmadığı ral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4 Sayı, sonucun skora yansıtıldığı ral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5 Raket eli, raketi tutan el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6 Serbest el, raketi tutmayan eldir; serbest kol serbest elin olduğu kold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7 Vuruş, topa elde tutulan raketle veya bilek altında olmak kaydıyla raket eli ile yapılan temas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8 Bir oyuncu topu, rakip tarafından yapılan son vuruştan sonra, oyun yüzeyinin üstünde veya oyun yüzeyine doğru gelmekte iken, kendi sahasına değmeden, kendisine, giydiği veya taşıdığı herhangi bir şeye değmesi ile engellemiş ol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9 Servisçi, bir rallide topa ilk vuran oyuncud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0 Karşılayıcı, bir rallide topa ikinci vuran oyuncud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1 Hakem, yarışmayı yönetmek için görevlendirilen kiş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2 Yardımcı hakem, belli kararlarda hakeme yardımcı olmak üzere görevlendirilmiş kiş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3 Oyuncunun giydiği veya taşıdığı herhangi bir şey tanımı; top dışında ralli başında giymekte veya taşımakta olduğu her şeyi içer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4 Top, ağ ve destek çubukları veya ağ ile oyun yüzeyi arası dışında, nereden geçerse geçsin ağ takımının üstünden yada etrafından geçmiş say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5.15 Uç çizgisinin, masanın her iki yanından sonsuza dek uzandığı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 SERVİS</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1 Servis, servisçinin hareketsiz ve açık duran serbest elinin ayasında serbest ve hareketsiz duran topla başl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2 Servisçi daha sonra topu, falso verdirmeden dikeye yakın doğrultuda yukarı doğru atacaktır. Top, serbest elin ayasını terk ettikten sonra en az 16 cm yükselecek ve vuruluncaya kadar hiçbir şeye dokunmaksızın düşmeye başl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3 Servisçi; düşmekte olan topa o şekilde vuracak ki top ilk olarak kendi sahasına ve sonra ağ takımının üstünden veya etrafından geçerek doğruca karşılayıcının sahasına değecektir. Çift yarışmalarında ise top sırasıyla servisçinin ve karşılayıcının sağ yarı sahalarına değme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4 Servisin başlangıcından vurulduğu ana kadar top, oyun yüzeyinden daha yukarıda ve servisçinin uç çizgisinin gerisinde olacak, ve servisçi veya çift maçında kendisinin veya eşinin giydikleri veya taşıdıkları herhangi bir şeyle karşılayıcıdan gizlen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5 Top yukarı doğru atılır atılmaz, servisçinin serbest kol ve eli top ve ağ arasındaki mekandan çek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NOT: Top ile ağ arasındaki mekan, top, ağ ve yukarı doğru uzantısı arasındaki yer olarak tanımlanmakt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6 Hakem veya yardımcı hakemin tatmin olabileceği şekilde, oyun kurallarının gereklerini uygun olarak servis atılması oyuncunun sorumluluğundadır. Hakem veya yardımcı hakem servisin doğru bir şekilde atılmadığına karar ver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6.1 Eğer hakem veya yardımcı hakem servis atışının kurallara uygunluğundan emin olmazsa, bir maçta ilk olayda oyunu durdurup servisçiyi uyarabilir. Ancak, aynı oyuncunun veya çift maçında eşinin uyarıdan sonraki açıkça uygun olmayan servis atışı hatalı servis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6.7 İstisnai olarak; hakem, doğru bir servis için gereklerin, bir bedensel engel nedeniyle yerine getirilemediği konusunda ikna olmuşsa o gereği aramay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7 KARŞILAM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7.1 Servis atışından veya bir karşılamadan sonra, topa, ağ takımının üstünden veya etrafından, doğrudan veya ağ takımına değerek geçip rakibin sahasına değecek şekilde vuru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8 OYUN DÜZEN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8.1 Tek maçlarında, önce servisçi servis atacak, sonra karşılayıcı karşılama yapacak, daha sonra servisçi ve karşılayıcı sırayla karşılama yap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8.2 Çift maçlarında, servisçinin attığı servisten sonra karşılayan karşılama yapacak, sonra servisçinin eşi, daha sonra da karşılayanın eşi karşılama yapacaklardır. Bundan sonra her oyuncu bu sıra ile karşılama yap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8.3 Tekerlekli sandalyede oynayan fiziksel engelli iki oyuncu çiftler maçında, önce servisçi servis atacak, sonra karşılayan karşılama yapacak, bundan sonra çiftlerden herhangi biri, sıraya bakılmaksızın karşılama yapabilecektir. Ancak, oyuncunun tekerlekli sandalyesinin hiçbir kısmı masa orta çizgisinin hayali uzantısının diğer tarafına geçmeyecektir. Eğer geçerse, hakem rakip çifte bir sayı v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 LE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 Aşağıdaki hallerde ralli let olarak değerlen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1 Eğer servis atışında top, ağ takımının üstünden veya etrafından geçerken ona dokunursa ve başkaca bir kusur yoksa veya top karşılayıcı veya eşi tarafından engellenmiş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2 Eğer servis, karşılayan oyuncu veya çift hazır değilken atılmışsa, karşılayan veya eşinin topa vurmak için girişimde bulunmamaları kaydıyl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3 Servis veya karşılamada başarısızlık veya kurallara uyamama, oyuncunun kontrolü dışında bir etkenden kaynaklanmış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4 Eğer oyun, hakem veya yardımcı hakem tarafından durdurul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5 Eğer karşılayıcı tekerlekli sandalyede oynayan fiziksel engelli bir oyuncu ise ve servisinde top, servisin başkaca bir kusuru olmamak koşuluyl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5.1 Karşılayanın yarı alanına değdikten sonra, ağ yönünde geri dön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5.2 Karşılayanın yarı alanında dur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1.5.3 Tek maçında top karşılayıcının yarı alanına değdikten sonra, masa kenar çizgilerinin herhangi birinden masayı terk ed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2 Oyun aşağıdaki hallerde durduru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2.1 Servis atma, karşılama sırasının veya saha değişimi hatasının düzeltilmesi amacıyl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2.2 Çabuklaştırılmış sistem uygulamasına geçiş amacıyl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2.3 Bir oyuncuyu veya öğütçüyü uyarmak veya cezalandırmak amacıyl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9.2.4 Oyun koşulları, ralli sonucunu etkileyecek şekilde bozulmuş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 SAY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 Ralli let olmadıkça, oyuncu aşağıdaki hallerde sayı kaz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 Rakibi doğru bir servis atışı yapamaz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2 Rakibi doğru bir karşılama yapamaz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3 Top, oyuncunun servis atışından veya karşılamasından sonra, rakibi tarafından vurulmadan önce, ağ takımı dışında herhangi bir şeye değ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4 Top, rakibinin vuruşundan sonra, kendi sahasına değmeden uç çizgisini geç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5 Rakibi topu engell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6 Rakibi topa art arda iki kez vur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7 Rakibi, topa raket tablasının 2.4.3 , 2.4.4 ve 2.4.5 maddelerinde belirtilen özelliklere uymayan bir yanı ile vur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8 Rakibi veya rakibinin giydiği veya taşıdığı her hangi bir şey oyun yüzeyini hareket ettiri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9 Rakibi veya rakibinin giydiği veya taşıdığı her hangi bir şey ağ takımına değ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0 Rakibinin serbest eli oyun yüzeyine değers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1 Rakip çift, topa ilk servisçi ve ilk karşılayanla belirlenen uygun sıra dışında vur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2 Çabuklaştırılmış sistemde, 2.15.4. maddesinde belirtilen hald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3 Eğer her iki oyuncu veya çift fiziksel engel nedeniyle tekerlekli sandalyede oynuyo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3.1 Topa vurulduğunda rakibi iskemle veya minderleriyle yeterli temas sağlayamamışsa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3.2 Rakibi, topa vurmadan önce herhangi bir eli ile masaya dokun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3.3 Rakibinin iskemlesinin ayaklığı veya ayağı oyun sırasında zemine dokunurs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0.1.14 2.8.3. maddesinde belirtilen oyun düzeni ile ilgili hallerd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1 SE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1.1 Bir set, her iki oyuncu veya çift 10 sayıya ulaşmamış olmak koşulu ile ilk önce 11 sayıya ulaşan oyuncu veya çift tarafından kazanılır. Her iki oyuncu veya çiftin 10'ar sayıya ulaşmaları halinde, seti ilk önce iki sayılık bir üstünlüğe ulaşan oyuncu veya çift kaz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2 MAÇ</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2.1 Bir maç, herhangi bir tek sayıdaki setin çoğunluğunun kazanılmasıyla sona e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 SERVİS, KARŞILAMA SIRASI VE SAHA SEÇ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1 İlk servis, ilk karşılama ve saha seçimi hakkı kur’a ile belirlenir. Kurayı kazanan taraf ilk servisi atmayı, ilk karşılamayı yapmayı veya istediği sahada başlamayı seç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2 Kurayı kazanan oyuncu veya çift, ilk servis veya ilk karşılama yada istediği sahada başlama hakkını seçtikten sonra, diğer oyuncu veya çift diğer seçeneği kullanma hakkına sahip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3 Her 2 sayıdan sonra, karşılayıcı oyuncu veya çift, servisçi oyuncu veya çift olacak ve set sonuna kadar bu şekilde sürecektir. Ancak her iki oyuncu veya çift 10'ar sayıya ulaşmışlarsa veya çabuklaştırılmış sisteme geçilmişse, servis, atma ve karşılama sırası aynı şekilde devam etmekle birlikte, her oyuncu sırası geldiğinde sadece bir sayı için servis at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4 Çift maçının her setinde, ilk servis atma hakkına sahip çift, kendi aralarında kimin ilk servisi atacağını belirleyecek, ilk sette karşılayıcı çift kendi aralarında kimin ilk karşılayıcı olacağını kararlaştıracaktır. Takip eden setlerde, ilk servisçi belirlendikten sonra, bir önceki sette bu oyuncuya servis atan oyuncu ilk karşılayan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5 Çiftlerde, her servis değişiminde, önceki karşılayıcı, servisçi; önceki servisçinin eşi ise karşılayıcı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6 Bir sette ilk servisçi olan oyuncu veya çift, bir sonraki sette ilk karşılayan olacaktır. Çift maçının mümkün olan son setinde çiftlerden biri 5 sayıya ulaştığında; takip eden servisi karşılama durumunda olan çift, kendi aralarında servis karşılama sırasını değişti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3.7 Her sette, oyuncu veya çiftler saha değiştirecektir. Ayrıca, maçın mümkün olan son setinde, taraflardan biri 5 sayıya ulaştığında taraflar yine saha değişti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4 SIRA DIŞI SERVİS ATMA, KARŞILAMA VEYA SAHA DEĞİŞ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4.1 Bir oyuncu; sırası olmadığı halde servis atar veya karşılama yaparsa, hata fark edildiği anda hakem oyunu durduracak, yarışmanın başlangıcında belirlenen sıraya göre, erişilmiş olan skorda hangi oyuncunun servisçi, hangi oyuncunun karşılayıcı olması gerektiği kararlaştırılacak ve doğru düzenleme ile oyunu yeniden başlatacaktır. Çift yarışmalarında ise doğru sıra, oynanmakta olan setin başında ilk servis hakkı olan çiftin yaptığı tercih dikkate alınarak belirlen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4.2 Oyuncular gerektiği zamanda saha değiştirmemişlerse, hata fark edildiği anda hakem oyunu durduracaktır. Erişilen skorda, yarışma başında belirlenen düzene göre tarafların hangi sahada bulunmaları gerektiği belirlenecek ve doğru düzenleme ile oyun yeniden başl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4.3 Ancak her koşulda, hatanın anlaşıldığı andan önceki bütün sayılar geçerli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 ÇABUKLAŞTIRILMIŞ SİSTE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1 2.15.2. de belirtilen durum dışında bir set 10 dakikalık oyun süresinden sonra veya her Her iki oyuncu veya çiftin istekleri halinde her hangi bir zamanda çabuklaştırılmış sisteme geç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2</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3 Eğer bir sette en az toplam 18 sayıya ulaşılmışsa çabuklaştırılmış sisteme geçil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3 Zaman limitine erişildiğinde top oyunda ise çabuklaştırılmış sisteme geçilmek üzere oyun hakem tarafından durdurulacak ve oyun durdurulan rallideki servisçinin servis atışı ile yeniden başlayacaktır.Eğer çabuklaştırılmış sisteme geçildiğinde top oyunda değilse oyun bir önceki rallide karşılayıcı olan oyuncunun servisi ile başl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4 Bundan sonra her oyuncu sırayla bir sayı için servis atacak ve karşılayıcı oyuncu veya çift 13 iyi karşılama yaparsa karşılayan taraf bir sayı kaz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5 Çabuklaştırılmış sisteme geçiş, 2.13.6 maddesinde tanımlanan maçtaki servis atma ve karşılama sırasını değiştir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15.6 Çabuklaştırılmış sisteme geçildiğinde o maçın sonuna kadar bütün setler çabuklaştırılmış sistemle oyn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 ULUSLARARASI YARIŞMALAR İÇİN YÖNETMELİ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 YÖNETMELİK VE KURALLARIN KAPSA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 Yarışma Çeşit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1 Uluslararası yarışma: Birden fazla Federasyonun oyuncularının katılabileceği yarışm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2 Uluslararası maç: Federasyonları temsil eden takımlar arasındaki maç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3 Açık turnuva: Bütün Federasyonların sporcularına açık olan turnuv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4 Kısıtlı turnuva: Yaş grupları dışında, katılımın sadece belirlenmiş sporcu grupları ile sınırlı tutulduğu turnuv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1.5 Çağrılı turnuva: Katılımın sadece ismen davetli Federasyon veya sporcularla sınırlandırıldığı turnuv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 Uygulanabilirli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1 3.1.2.2’de belirtilen husus dışında, Masa Tenisi Oyun Kuralları (2. Bölüm), Dünya, Kıta ve Olimpiyat ve Paralimpik yarışmalarında, açık turnuvalarda ve katılımcı Federasyonlar başka türlü anlaşmamışlarsa, uluslararası müsabakalarda uygul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2 Direktörler Kurulu, İcra Komitesi’nce belirlenen kural değişikliklerinin denenmesi için bir açık turnuva organizatörünü yetkili k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3 Uluslararası Yarışmalar için Yönetmelik aşağıdaki hallerde uygul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3.1 Direktörler Kurulunca başka türlü kararlaştırılıp, katılımcı Federasyonlara önceden aksi bildirilmedikçe, Dünya, Olimpiyat ve Paralimpik yarışmalarınd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3.2 İlgili Kıta Federasyonlarınca, katılımcı Federasyonlara aksi önceden bildirilmedikçe, Kıta yarışmalarınd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3.3 İcra Komitesince aksine bir yetki verilip, katılımcılara 3.1.2.4 uyarınca önceden bildirilmedikçe, Uluslararası Açık Şampiyonalarda (3.7.1.2),</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3.4 3.1.2.4 de belirtilen hal dışında, Açık Turnuvalard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4 Bir açık turnuva, bu yönetmelik hükümlerinden herhangi birine uymuyorsa bu değişikliklerin şekli ve kapsamı katılım formlarında açıkça belirlenecektir. Formların doldurulup teslimi, katılımcının yarışma koşullarını, bu değişikliklerle kabulü olarak anlaş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5 Kurallar ve Yönetmelikler bütün Uluslararası yarışmalar için tavsiye edilmekle birlikte, Tüzüğe uygun olmak kaydıyla, Uluslararası kısıtlı ve çağrılı turnuvalarla Uluslararası Federasyonlara bağlı olmayan organlarca düzenlenen kabul görmüş Uluslararası yarışmalar organizasyon yetkililerinin belirleyeceği kurallarla yap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6 Üzerinde önceden anlaşma sağlanan ve yayınlanan yarışma kurallarında açıkça belirtilen değişiklikler dışında, Uluslararası Yarışmalarda bu kuralların ve Yönetmelik hükümlerinin geçerli olduğu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1.2.7 Yönetmelik hükümlerinin ayrıntılı açıklamaları ve yorumları ile donatımın teknik özellikleri, Direktörler Kurulunca Teknik Bültenler, Maç Görevlileri ve Turnuva Başhakemleri için el kitaplarında yayınl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 DONATIM VE OYUN KOŞULLA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1 Yetki Verilmiş ve Onaylanmış Donatı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1.1 Oyun donatımının onayı ve yetki verilmesi, Direktörler Kurulu adına Donatım Komitesince yürütülecektir. Direktörler Kurulu bu yetki ve onayın devamını spor için zararlı bulursa, herhangi bir zamanda geri a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1.2 Bir açık turnuvanın katılım veya tanıtım formunda kullanılacak masanın, ağ takımının ve topun marka ve rengi belirtilecek, malzeme ve donanımın seçimi, yarışmanın yapıldığı ülke Federasyonu tarafından ITTF tarafından onaylanan marka ve tipler arasından yap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1.3 Tablanın topa vurmak için kullanılan her bir yüzündeki kaplamalar ITTF tarafından geçerli onaya sahip olacak ve varsa ITTF Numarası Marka ve tip isimleri ile belirtilecek ve tablada raket sapının yakınında açıkça görülür şekilde yer alacaktır.Bütün onaylı malzeme ve donanım listeleri ITTF ofisince güncellenecek ve detaylar ITTF web sayfasında yayınl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1.4 Masa ayakları, tekerlekli sandalyeli oyuncular için masa uç çizgilerinden en az 40 cm içeri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 Oyun Giysi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1 Oyun giysisi, normal olarak kısa kollu veya kolsuz forma, şort veya etek veya tek parça spor giysisi, çoraplar ve spor ayakkabılarından oluşacaktır. Bunların dışında, örneğin eşofmanın tümü veya bir parçası gibi başka giysiler, başhakemin izni olmadan oyun sırasında giyile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2 Forma, etek veya şortun ana rengi, formanın yaka ve kolları dışında, kullanılan topun renginden açıkça farklı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3 Giysi, forma arka yüzünde oyuncuyu, Federasyonunu veya kulüp yarışmalarında kulübünü belirten rakam veya harfler ve 3.2.5.10 uyarınca reklamlar taşıyabilir. Eğer forma sırtında oyuncunun ismi bulunuyorsa bu yakanın hemen altında yer almalı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4 Yarışmalarda organizatörler tarafından oyuncuyu tanımlamak üzere kullanılan numaralara, giysideki reklamlara göre öncelik verilecek, gömleğin sırtında, orta yerde bulunacak ve alanı 600 cm2 den büyük olmayan bir panel içinde yer a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5 Giysinin ön ve yan yüzünde yer alan simge, yazı ve şekiller ve oyuncunun kullandığı takılar rakip oyuncuyu rahatsız edecek şekilde parlak, göz alıcı veya yansıtıcı olmamalı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6 Giysiler, oyunun ciddiyetini bozacak, uygunsuz, hakaret içeren yazı ve şekiller taşı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7 Giysinin kurallara uygunluğu veya kabul edilebilirliği konusunda her sorun başhakem tarafından çözümlenecek ve kararlaştır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8 Takım maçında oynayan takım oyuncuları ile dünya ve olimpiyat unvan yarışmalarında aynı federasyona bağlı çift oyuncuları; çorap, ayakkabı, giysiler üzerindeki reklamların sayısı, ebatları, renk ve tasarımları hariç bir örnek giyin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iğer uluslararası yarışmalarda aynı federasyona bağlı çift oyuncuları ana renk aynı olmak kaydı ile değişik imalatçılara ait giysileri kendi federasyonları uygun görürse giye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9 Rakip oyuncu ve çiftler, izleyicilerce kolayca ayırt edilebilmelerini sağlamak amacıyla yeterince farklı renklerde forma giy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10 Rakip oyuncular veya takımlar, benzer giysi taşıyorlar ve hangi tarafın giysi değiştireceği konusunda anlaşamıyorlarsa, karar hakem tarafından kur’a ile belirlen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2.11 Dünya Şampiyonaları, Olimpiyat yarışmaları veya Uluslararası Açık şampiyonalarda yarışan oyuncular kendi Federasyonlarınca onaylanan tipte forma, şort veya etek giy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 Oyun Koşul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1 Oyun alanı dikdörtgen olacak, 14 m’ den kısa, 7 m’ den dar ve 5 m’ den alçak olmayacaktır. Oyun alanını dört köşesi 1,5 m’ den uzun olmayan çevre panoları ile kapatılabilir.Tekerlekli sandalyeli yarışmalar için oyun alanı, 8 m den kısa ve 6 m’ den dar olmayacak şekilde küçültü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2 Ağ takımı ile birlikte masa, hakem masa ve sandalyeleri, sayı tabelaları, havluluklar, masa numaraları, çevre panoları, paspaslar ve pano üzerine asılan oyuncu veya takım isim levhalarının her biri, oyun alanının parçası olarak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3 Oyun alanı, bitişik oyun alanlarından ve izleyicilerden ayrılmasını sağlayan yaklaşık 75 cm yüksekliğinde, tümü aynı koyu renkte çevre panoları ile çevrelen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4 Dünya, Olimpiyat ve Paralimpik yarışmalarında, oyun yüzeyi yüksekliğinde ölçülen ışık şiddeti, oyun yüzeyinin her yerinde üniform olarak en az 1000 lux, oyun alanının diğer yerlerinde en az 500 lux; diğer yarışmalarda, ışık şiddeti oyun yüzeyi üzerinde üniform olarak en az 600 lux, oyun alanının diğer yerlerinde en az 400 lux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5 Birden fazla masanın kullanımı halinde, ışık şiddeti, bütün masalar için aynı olacaktır. Oyun salonunda arka planın aydınlatma seviyesi, oyun alanındaki en düşük seviyeden daha yüksek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6 Işık kaynağı zeminden en az 5 m yükseklikt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7 Arka plan genel olarak karanlık olacak, parlak ışık kaynakları içermeyecek veya örtülmemiş pencerelerden veya başka aralıklardan gün ışığı a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8 Zemin, açık renk olmayacak, parlak yansıtma yapmayacak ve kaygan olmayacaktır. Yüzeyi tuğla, seramik, beton veya taş olmayacaktır. Ancak, tekerlekli sandalyeli yarışmalar için zemin beton o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3.8.1 Dünya ve Olimpiyat yarışmalarında zemin ahşap veya ITTF tarafından onaylanmış marka ve tipte serilebilir sentetik malzem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 Raket Kontrol</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1 Raket kaplamalarının raket tablalarına, uçucu zararlı solvent içermeyen yapıştırıcılarla yapıştırılmasını sağlamak her oyuncunun sorumluluğund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2 Bütün ITTF Dünya Şampiyonaları ve Olimpiyat Yarışmalarıyla seçilmiş ITTF Pro Tour ve Gençler yarışmalarında bir raket kontrol merkezi oluşturulacaktır. Bu merkez kıta ve bölgesel yarışmalarda da oluşturu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2.1 Raket kontrol merkezi, malzeme komitesinin tavsiyelerine dayalı olarak icra komitesince belirlenen politika ve prosedürlere uygun olarak raketleri test edecektir. Bu testlerle raketlerin, raket kaplama kalınlıkları, yüzey düzgünlükleri ve zararlı uçucu solventlerin varlığı gibi konularla sınırlı kalmamak üzere tüm ITTF yönetmeliklerine uygun olduğundan emin olunması sağ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2.2 Raket kontrol testleri genellikle maçtan sonra rastgele uygulanır. Ancak çeyrek finallerden itibaren tüm bireysel ve takım maçlarında uygulanmalı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2.3 Maçtan önce yapılan testlerde hatalı olduğu tespit edilen raketler yukarıda sıralanan yarışmalarda kullanılamaz. Maç sonu yapılan rastgele testlerde uygun bulunmayan raketleri kullanmış olan oyuncular 2010 Dünya yarışmalarında uygulandığı gibi cezai sorumlulukla yükümlü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2.4 Tüm oyuncular, her hangi bir cezai sorumluluğa tabi olmadan, maç öncesi gönüllü olarak raketlerini kontrol ettire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4.3 Yarışma salonlarında raket kaplamalarının rakete yapıştırılması için uygun havalandırmaya sahip bir alan sağlanacak ve likit yapıştırıcılar spor tesisinde başka bir mahalde kullanı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w:t>
      </w:r>
      <w:r>
        <w:rPr>
          <w:rFonts w:eastAsia="Times New Roman" w:cs="Times New Roman" w:ascii="Verdana" w:hAnsi="Verdana"/>
          <w:color w:val="333333"/>
          <w:sz w:val="17"/>
          <w:szCs w:val="17"/>
          <w:lang w:eastAsia="tr-TR"/>
        </w:rPr>
        <w:t>Spor Tesisi” terimi oyun salonu ve salonun da yer aldığı park, giriş-çıkış ve ilgili diğer mahalleri de içermekte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 Reklam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 Oyun alanı içinde reklamlar, sadece 3.2.3.2’de sıralanan ve normal olarak oyun alanında bulunan araç ve gereçlerde yer alacak ve ayrıca ilave özel reklam araçları bulun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2 Olimpiyat Oyunlarında, oyun donatımı, oyuncu ve hakem giysileri üzerindeki reklamlar, Uluslararası Olimpiyat Komitesi kurallarına uygun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3 Çevre panolarındaki LED (ışıltılı diyotlar) reklamlar hariç olmak üzere oyun alanı içinde hiçbir yerde flüoresan veya ışıltılı renkler kullanı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3.1 Çevre panolarındaki LED reklamlar maç öncesi, sonrası ve 3.4.4. de belirtilen yasal aralar dışında ışıklandırılmay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4 Çevre panolarının oyun alanına bakan iç yüzeylerinde yer alan yazı veya semboller, beyaz veya turuncu veya iki renkten çok renk içermeyecek, yükseklikleri 40 cm’ den büyük olmayacaktır. Yazı veya sembollerin, arka plan renginin biraz koyu veya biraz açık tonlarında olması önerilmekte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5 Zemindeki semboller beyaz veya turuncu renk içermeyecektir. Bu sembollerin arka plan renginin hafifçe koyu veya hafifçe açık tonda olması tavsiye edilmekte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6 Oyun alanı zemininde, masanın iki ucunda ve iki yanında birer adet olmak ve her biri 2.5 m2’lik alan içinde yer almak üzere en fazla 4 reklam bulunabilir. Reklamlar, çevre panolarından 1 m’ den daha az ve uçlardakiler 2 m’ den daha fazla uzaklıkta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7 Masanın her iki yan kenarının her bir yarısında bir, her bir uç kenarda bir geçici reklam yer alabilir. Geçici reklamlar, sabit reklamlardan açıkça ayrı bir şekilde yer almalı ve her biri 60cm’lik olan bir uzunluğu aşmamalıdır. Bu reklamlar, diğer masa tenisi malzemesi yapımcılarına ait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8 Ağ üzerindeki reklamlar, arka plan rengin biraz koyu veya biraz açık tonlarında olacak ve üst kenarından itibaren 3cm’lik bölge içinde yer almayacak ve ağın diğer yanının görünmesini engelle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9 Hakem masaları veya oyun alanı içindeki diğer donatımın herhangi bir yüzünde yer alan reklamların toplam alanı 750 cm2 ‘yi geç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0 Oyuncu giysilerindeki reklamlar aşağıdaki ölçülere u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0.1 Toplam alanı 24 cm2’yi geçmemek üzere, üretici firmanın marka, sembol veya is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0.2 Formanın önü, yanı veya omuzlarında, toplam alanı 600 cm2 ’yi geçmeyen, birbirinden açıkça ayrılmış ön yüzde 4 adetten fazla olmamak üzere en fazla 6 adet rekla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0.3 Formanın sırtında toplam alanı 400 cm2’ yi geçmeyen en fazla 2 adet rekla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0.4 Şort veya eteklerin sadece ön veya yanlarında toplam alanı 120 cm2’yi geçmeyen en fazla 2 rekla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1 Oyuncuların numaraları üzerindeki reklamlar 100 cm2’den büyük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2 Hakem giysilerindeki reklamlar 40 cm2 ’yi geç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5.13 Oyuncu giysileri veya numaraları üzerinde tütün ürünleri, alkollü içkiler veya zararlı uyuşturucularla ilgili reklamlar bulun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6. DOPİNG KONTROL</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2.6.1. Uluslar arası yarışmalara katılan tüm oyuncular (gençler yarışmaları dahil) ITTF, oyuncunun ulusal federasyonu ve diğer sorumlu anti doping kuruluşlarının yarışma içi testlerine tabi ol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 MAÇ GÖREVLİ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 Başhake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1 Bir bütün olarak her yarışma için bir başhakem atanacak, kimliği ve yeri, katılanlara ve gerektiğinde takım kaptanlarına bil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 Başhakem aşağıdaki hususlardan sorumlu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1 Fikstür için kura çekiminin yönet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2 Maçların saat ve masa dağılım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3 Maç görevlilerinin atan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4 Maç görevlileri için turnuva öncesi brifing yapıl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5 Oyuncuların temsil durumlarının kontrol ed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6 İvedi hallerde yarışmaların durdurul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7 Oyuncuların, maç sırasında oyun alanından ayrılabilmelerine karar ver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8 Alışma çalışması süresinin uzatılab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9 Yarışma sırasında oyuncuların eşofman giyebilme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10 Oyun koşulları, oyun donatımı ve giysilerin uygunluğu dahil, yönetmelik ve kuralların yorumu ile ilgili her türlü sorunun karara bağlan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11 Zorunlu duraklamalarda oyuncuların çalışma yapıp yapamayacaklarına ve nerede yapabileceklerine karar ver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2.12 Kötü davranışlar veya kuralların çiğnenmesi hallerinde gerekli disiplin önlemlerinin alın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3 Yarışma Yönetim Komitesinin onayı ile başhakemin görevlerinden bazıları diğer kişilere aktarılırsa, onların özel sorumluluk alanları, bulunacakları yerler katılanlara ve gerektiğinde takım kaptanlarına bil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4 Tüm yarışma boyunca başhakem veya yokluğunda yetkili vekili hazır bulu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5 Başhakem gerekli gördüğünde, bir hakem veya yardımcı hakem veya vuruş sayıcıyı her hangi bir anda değiştirebilir. Ancak bu görevlilerin kendi yetkilerinde verdikleri kararı değiştire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1.6 Oyuncular, oyun salonuna gelişlerinden, ayrıldıkları ana kadar, başhakemin denetimi ve karar yetkisi altında ol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 Hakem, Yardımcı Hakem ve Vuruş Sayıc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1 Her maç için bir hakem ve bir yardımcı hakem görevlen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2 Hakem, masanın yanında, ağ takımı hizasında oturacak veya ayakta duracaktır. Yardımcı hakem, masanın diğer yanında, yüzü hakeme karşı otu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 Hakem aşağıdaki konulardan sorumlu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1 Oyun koşullarının ve donatımın uygunluğunun kontrolü, varsa noksanların başhakeme rapor ed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2 3.4.2.1.1 ve 3.4.2.1.2 maddelerinde belirtildiği şekilde, herhangi bir top belir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3 Servis atma, karşılama ve yarı alan seçimi için kur’a çek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4 Fiziksel engelli bir oyuncu için servis kurallarının, gereklerinin aranıp aranmayacağına karar v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5 Servis, karşılama ve saha sıralarının kontrol edilmesi, varsa hatalarının düzelt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6 Her rallinin sayı veya let olarak sonucuna karar v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7 Prosedürüne uygun olarak skorun anons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8 Zamanı geldiğinde çabuklaştırılmış sisteme geç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9 Oyunun sürekliliğinin sağlan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10 Öğüt verme ve davranış kurallarının çiğnenmesi halinde gerekli işlemlerin yapıl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11 Eğer rakip oyuncular veya takımlar benzer formalara sahipse ve kimin değiştireceği konusunda aralarında anlaşamıyorlarsa, oyuncu, çift veya takımların hangisinin forma değiştireceğini belirlemek üzere kur’a çek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3.12 Oyun alanında sadece yetkili kişilerin bulunmasını sağ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4 Yardımcı hakem, aşağıdaki hususlarda karar v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4.1 Oyundaki topun, masanın kendine yakın olan kısmında yan yüze değip değmediğin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4.2 Davranış ve öğüt kurallarının ihlalinde hakemi haberdar ed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 Hakem veya yardımcı hakemden her biri aşağıdaki hususlarda karar vere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1 Oyuncunun servis atışının kurallara uygun olmadığı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2 Başkaca bir kusuru olmayan serviste topun, ağ takımının üstünden veya etrafından geçerken ağ takımına değdiğin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3 Oyuncunun topu engellediğin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4 Oyun koşullarının, ralli sonucunu etkileyecek şekilde bozulduğu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5.5 Alışma çalışması, oyun ve duraklama sürelerin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6 Çabuklaştırılmış sisteme geçildiğinde, karşılayıcı oyuncu veya çiftin vuruşlarını saymak üzere, yardımcı hakem veya ayrı bir görevli, vuruş sayıcı olarak görevlendir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7 3.3.2.5 gereğince yardımcı hakem veya vuruş sayıcı hakemin verdiği bir karar, hakem tarafından geçersiz sayıla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2.8 Oyuncular, oyun alanına gelişlerinden, ayrıldıkları ana kadar hakemin denetimi ve karar yetkisi altında ol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 İtiraz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1 Bireysel maçta oyuncuların, takım maçında takım kaptanlarının anlaşması, bir olgu hakkındaki sorunlarda yarışma hakeminin, kural ve yönetmeliklerin yorumu ile ilgili sorunlarda, sorumlu başhakemin, turnuva ve maç organizasyonu ile ilgili sorunlarda, sorumlu yönetim komitesinin kararlarını değiştire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2 Sorumlu maç görevlisinin bir olgu ile ilgili kararına karşı başhakeme veya başhakemin Kural ve Yönetmeliklerin yorumu ile ilgili kararına karşı yönetim komitesine itirazda bulunula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3 Maç görevlisinin kural ve yönetmeliklerin yorumu ile ilgili bir kararına sorumlu başhakeme itiraz edilebilir. Başhakemin kararı son ve kesin karar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4 Kural ve yönetmeliklerle kapsanmayan turnuva ve maç organizasyonu ile ilgili konularda başhakem kararına karşı, sorumlu yönetim komitesine itiraz ed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Sorumlu yönetim komitesinin kararı son ve kesin karar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5 Bireysel maçlarda itiraz, sadece sorunun çıktığı maça katılan bir oyuncu tarafından yapılabilir. Takım maçlarında ise itiraz, sadece sorunun çıktığı maça katılan ilgili takımın kaptanı tarafından yap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5.1. Oynasın veya oynamasın takım kaptanının ismi önceden hakeme bil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6 Yönetmelik ve kuralların yorumu ile ilgili olarak başhakemin, veya turnuva ve maç organizasyonu ile ilgili olarak sorumlu yönetim komitesinin kararından kaynaklanan sorunlar itiraz yetkisine sahip oyuncu veya takım kaptanı tarafından, kendi Federasyonu aracılığı ile, incelenmek üzere ITTF Kural Komitesine aktar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3.3.7 ITTF Kural Komitesi, gelecekteki kararlar için kılavuz olmak üzere bir karar verecektir. Bu karar, bir Federasyon tarafından Direktörler Kurulu’na veya Genel Kurul’ a itiraza konu edilebilir. Ancak bütün bunlar, sorumlu başhakem veya organizasyon komitesinin daha önce almış olduğu kararın kesinliğini etkile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 MAÇ YÖNETİ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 Sayıların Belirt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1 Hakem, rallinin tamamlanmasından sonra, top oyun dışı kalır kalmaz veya uygun olan en kısa sürede sayıları söyl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1.1 Set süresince, hakem skoru söylerken, önce bir sonraki rallide servis atacak oyuncu veya çiftin sayısını ve sonra karşı oyuncu veya çiftin sayısını söyl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1.2 Bir setin başlangıcında ve servis atan değiştiğinde, hakem servisi atacak oyuncuyu işaret edecek ve sayıları söyledikten sonra servis atanın adını söyl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1.3 Her setin sonunda, hakem önce seti kazanan oyuncu veya çiftin kazandığı sayıyı sonra kaybeden oyuncu veya çiftin kazandığı sayıyı söyleyecek ve daha sonra kazanan oyuncu veya çiftin ismini söyl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2 Hakem sayıları sayarken, kararını belirten el işaretleri kullan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2.1 Hakem, sayı olduğunda, sayıyı kazanan oyuncu veya çift tarafındaki kolunu, kolun üst kısmı yatay, ön kolu dikey ve eli yumruk şeklinde dik olarak kaldır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2.2 Herhangi bir nedenle bir ralli let olduğunda hakem, rallinin sona erdiğini belirtmek üzere elini başından yukarı seviyeye kadar kaldır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3 Sayılar ve çabuklaştırılmış sistemde vuruş sayıları İngilizce veya her iki oyuncu veya çift ile hakem için uygun herhangi bir başka dilde say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4 Sayılar mekanik veya elektrikli tabelalarla oyuncular ve seyirciler tarafından açıkça görülebilecek şekilde göste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1.5 Bir oyuncu kötü davranış nedeniyle resmen uyarıldığında, sayı tabelası üzerinde veya yakınında o oyuncunun sayısının yanına bir sarı kart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 Donatı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1 Oyuncular, topları oyun alanı içinde seçmey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1.1 Oyunculara, oyun alanına gelmeden önce mümkün olan bir başka yerde bir veya daha fazla sayıda top seçme olanağı verilecek ve maç, bu toplardan hakem tarafından gelişigüzel alınan biri ile oyn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1.2 Oyuncular oyun alanına gelmeden önce bir top seçilmemişse, maç, yarışma için belirlenen top kutularından birinden hakem tarafından gelişigüzel alınan bir topla oyn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1.3 Eğer bir maç sırasında top oynanamaz hale gelirse maçtan önce seçilen bir diğer topla değiştirilecek, seçilmiş bir top yoksa hakem tarafından yarışma için belirlenmiş top kutularından birinden gelişigüzel alınan bir topla oyuna devam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2 Raket kaplaması ITTF tarafından onaylandığı şekilde dış görünümünü, rengini, yapısını, yüzeyini, sürtünme özellikleri ve bunun gibi oyun özelliklerini değiştirecek fiziksel veya kimyasal veya başkaca bir işleme tabi tutulmaksızın kullan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3 Hakem tarafından aksine izin verilmedikçe, aralarda, oyuncular raketlerini masa üstünde bırak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2.4. Hakem tarafından aksine izin verilmedikçe, aralarda oyuncular raketlerini masa üstüne bırakacaklardır. Ancak raket ele kayışla bağlanmışsa hakem aralarda oyuncunun raketinin eline bağlı kalmasına izin v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3 Alıştırm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3.1 Oyuncular, maç başlamadan hemen önce, maç masasında 2 dakikaya kadar alışma çalışması yapabilirler. Bu süre ancak başhakemin izniyle uzatılabilir. Normal aralarda alışma çalışması yapıla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3.2 Oyunun zorunlu durdurulması halinde, başhakem oyuncuların, maç masası dahil herhangi bir masada alışma çalışması yapmasına izin ver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3.3 Kırılan bir top veya raketin değiştirilmesinden sonra, oyunculara kullanacakları yeni malzemeye alışmaları ve kontrol edebilmeleri için uygun bir süre tanınacak, ancak bu süre birkaç alıştırma rallisinden daha uzun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 Ar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1 Oyuncuların hakkı olan 3.4.4.1.1 ve 3.4.4.1.2 maddelerindeki aralar hariç, oyun bir bireysel maç boyunca sürekli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1.1 Bir bireysel maçın setleri arasında 1 dakikaya kadar ar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1.2 Bir bireysel maçın her setinin başından itibaren, her 6 sayıdan sonra havlu ile kurulanmak amacı ile ve maçın mümkün olan son setinde saha değiştirilirken çok kısa ar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 Bir oyuncu veya çift, bir bireysel maç süresince bir dakikaya kadar mola istey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1 Bir bireysel maçta mola isteği, oyuncu veya çift veya belirlenmiş öğüt verici tarafından, takım yarışmalarında ise oyuncu veya çift veya takım kaptanı tarafından yap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2 Eğer bir oyuncu veya çift ve öğüt verici veya takım kaptanı mola alınması konusunda anlaşmazlığa düşerlerse, son karar, bireysel maçlarda oyuncu veya çift, takım maçlarında ise takım kaptanı tarafından ve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3 Mola isteği, sadece set içinde ralliler arasında iki elle yapılacak “ T “ işareti ile belirt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4 Geçerli bir mola isteği alındığında hakem oyunu durduracak ve mola isteğinde bulunan oyuncu veya çiftin bulunduğu taraftaki eli ile beyaz kart gösterecek, beyaz kart veya uygun diğer bir belirteç bu oyuncu veya çiftin yarı alanına ko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5 Mola isteğinde bulunan oyuncu veya çift oyuna devama hazır olduğunda veya 1 dakikalık mola süresinin sonunda ( hangisi daha önce ise) beyaz kart veya diğer belirteç masadan alınacak ve oyuna devam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2.6 Eğer geçerli mola isteği her iki oyuncu veya çift veya onlar adına aynı anda yapılmış ise, oyun; iki oyuncu veya çiftin oyuna hazır olmaları halinde veya bir dakikalık mola süresi sonunda (hangisi daha önce ise) başlatılacak ve her iki oyuncu veya çift, o bireysel maç sonuna kadar başka bir mola kullanamay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3 Bir takım maçında ard arda bireysel maçlara çıkacak oyuncuların bu maçları arasında isteyebileceği 5 dakikaya kadar ara dışında , birbirini takip eden bireysel maçlar arasında ara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4 Eğer bir oyuncu kaza sonucu kısa süreli sakatlanacak olursa; başhakem duraklama süresinin rakip oyuncu veya çifte dezavantaj sağlamayacağı kanısında ise, 10 dakikayı geçmeyen, olabildiği kadar kısa bir süre için oyunun durmasına izin ver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5 Maçın başında zaten var olan veya muhtemelen olabileceği beklenen sakatlıklar için duraklamaya izin verilmeyecektir. Aynı şekilde, normal olarak oyunun stresinden, kramplardan veya oyuncunun beden yapısının neden olduğu bitkinliklerden kaynaklanan rahatsızlıklarda da oyun durdurulmayacaktır. Oyunun durdurulmasına, örneğin düşme sonucu yaralanma gibi bir kaza ile oluşan sakatlıklar halinde izin verileb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6 Eğer oyun alanında herhangi birinin kanaması olursa, oyun hemen durdurulacak ve bu kişi tıbbi tedavi görüp, oyun alanındaki kan izleri temizleninceye kadar başlatı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4.4.7 Oyuncular bireysel maç süresi boyunca oyun alanı içinde veya yakınında bulunacaklardır. Ancak set aralarında ve molalarda, başhakemin izniyle ve hakemin gözetiminde oyun alanından 3 m mesafeye kadar ayrıl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 DİSİPLİN</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 Öğü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1 Bir takım maçında oyuncular oyun alanında bulunma yetkisi olan herhangi birinden öğüt a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2 Bireysel yarışmada, bir oyuncu veya çift, sadece, maçtan önce hakeme bildirilen belirli bir kişiden öğüt alabilir. Ancak, çifti oluşturan oyuncular farklı Federasyonlara bağlı ise, her biri ayrı birer öğüt verici gösterebilirler. Bu iki öğüt verici 3.5.1 ve 3.5.2 maddeleri kapsamında tek bir öğüt verici gibi kabul edilecektir. Eğer yetkisiz bir kişi öğüt verecek olursa hakem kırmızı kart göstererek o kişiyi oyun alanından uzaklaştı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3 Oyuncular sadece setler arasında veya oyunun izin verilen diğer duraklamalarında öğüt alabilir. Ancak, alışma çalışmalarının sonu ile maç başlangıcı arasında öğüt alamazlar. Eğer öğütçü, diğer zamanlarda öğüt verecek olursa, hakem sarı kart gösterecek ve o kişiyi, bu tür davranışa devamı halinde oyun alanından uzaklaştırılacağı konusunda uya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4 Bir uyarıdan sonra, aynı takım yarışmasında veya bireysel maçta, herhangi bir kişi kural dışı öğüt verecek olursa, hakem, o kişiyi, daha önce uyarılmış olsun veya olmasın, kırmızı kart göstererek, oyun alanından uzaklaştı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5 Bir takım yarışmasında, oyun alanından uzaklaştırılan öğütçünün, oynaması gereken haller dışında, oyun alanına dönmesine takım yarışması sona erinceye kadar izin verilmeyecek ve bir başka öğüt verici ile değiştirilmeyecektir. Bireysel yarışmada ise, maç sona erinceye kadar oyun alanına dönüşüne izin verilmey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6 Eğer öğüt veren oyun alanından uzaklaşmayı reddeder veya maçın sona ermesinden önce oyun alanına geri dönerse, hakem oyunu durduracak ve durumu başhakeme bildi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1.7 Bu kurallar, sadece oyun sırasında öğüt verilmesinde uygulanacak ve bir oyuncu veya takım kaptanının, uygun bir şekilde, yasal itiraz yapmasına veya bir idari kararın açıklanması için Federasyon temsilcisi veya tercüman ile görüşme yapmasına engel olm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 Kötü Davranış</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1 Oyuncular ve antrenörler veya diğer öğütçüler, rakibi kötü niyetle etkileyecek, seyircileri rahatsız edebilecek, oyunu oynanamaz hale getirebilecek; örneğin tahrik edici dil kullanılması, topun kasten kırılması veya kasten oyun alanı dışına vurulması, masa veya çevre panolarının tekmelenmesi, raketin haber verilmeden değiştirilmesi, maç görevlilerine saygısızlık yapılması gibi hallerden kaçın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2 Bir oyuncu, bir antrenör veya bir diğer öğütçü, herhangi bir anda, ciddi bir suç işlerse, hakem oyunu durduracak ve derhal başhakeme durumu bildirecektir. Daha az önemli kabahatlerde hakem, ilk olayda, sarı kart göstererek hareketi yapanı, tekrarı halinde cezalandıracağı konusunda uya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3 3.5.2.2. ve 3.5.2.5. hali dışında, uyarı almış bir oyuncu, aynı bireysel maçta veya takım maçında ikinci bir davranış kusuru işlerse, hakem rakibine 1 sayı, takip eden kusurlu davranış halinde 2 sayı verecek ve her seferinde sarı ve kırmızı kartları birlikte göst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4 Eğer aynı bireysel maçta veya takım maçında, aleyhine 3 ceza sayısı verilen bir oyuncu kötü davranışlarını sürdürecek olursa; hakem oyunu durduracak ve durumu başhakeme bildi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5 Eğer bir oyuncu, bir bireysel maç süresince, hasara uğramadığı halde raketini değiştirecek olursa, hakem oyunu durduracak ve durumu başhakeme bildi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6 Çiftler maçında herhangi bir oyuncuya yapılan uyarı veya verilen ceza sayısı, o çift için geçerli olacaktır. Ancak aynı takım maçının, takip eden bireysel maçlarında oynayacak kabahatli olmayan bireysel oyuncu için, çift maçında yapılan uyarı veya ceza sayısı dikkate alınmayacaktır. Çiftler maçının başlangıcında, aynı takım maçında, çifti oluşturan oyunculardan hangisinin uyarı veya ceza sayısı daha yüksekse, o yüksek sayı, çift için geçerli say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7 3.5.2.2 hali dışında, eğer uyarı almış bir antrenör veya bir diğer öğütçü, aynı bireysel maçta veya takım maçında ikinci bir davranış kusuru işlerse, hakem kendisine kırmızı kart gösterecek ve takım maçının veya bireysel maç ise bireysel maçın sonuna kadar oyun alanından uzaklaştır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8 Başhakem, hakem tarafından kendisine bildirilsin veya bildirilmesin, ciddi boyutta davranış kusuru veya saldırgan tavır sergileyen oyuncuyu kırmızı kart göstererek bir maç, bir müsabaka veya tüm bir yarışma için oyun dışında bırakma yetkisine sahip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9 Takım veya bireysel, iki maçtan diskalifiye edilmiş bir oyuncu, takım veya bireysel o yarışmadan otomatik olarak diskalifiye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10 Bir yarışma boyunca, iki kez oyun alanı dışına gönderilen bir kişiyi, başhakem o yarışmanın sonuna kadar yarışma dışı bırak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11 48 aylık süre içerisinde toplam 4 kez resmi raket kontrol testlerinde herhangi bir sebepten hatalı bulunan bir oyuncu 12 ay süreyle ITTF yarışmalarından men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12 Eğer bir oyuncu herhangi bir sebeple bir maç, etkinlik veya yarışmadan diskalifiye edilmişse otomatik olarak kazanmış olduğu unvan madalya ödül veya sıralama puanını kaybed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2.13 Çok ciddi kötü davranış hallerinde durum bu davranışta bulunanların federasyonlarına rapor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 İyi Sunu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1 Oyuncular, antrenörler, ve görevliler sporun iyi sunumu için gerekeni yapacaklar, bilhassa oyuncular bir maçı kazanmak için tüm gayretlerini sarf edecekler; ve hastalık veya sakatlanma halleri dışında maçtan çekilmey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2 Bu prensiplere kasıtlı olarak uymayan bir oyuncuya, ödüllü yarışmalarda para ödülünün tamamını veya bir kısmını ödememe ve/veya ITTF yarışmalarına katılmama cezası ve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3 Suça katıldığı kanıtlanan öğütçü veya görevlinin, kendi Ulusal Federasyonları tarafından da cezalandırılmaları beklen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4 İcra komitesince atanan ve 4 üye ve 1 başkandan oluşan Ceza Kurulu, bir ihlal olup olmadığına; varlığı halinde, İcra Komitesinin belirlediği talimatlar doğrultusunda gerekli cezaya karar v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5.3.5 Disiplin Kurulu’nun kararına karşı; cezalandırılan oyuncu, öğütçü veya görevli tarafından 15 gün içinde ITTF İcra Komitesine itiraz edilebilir. ITTF İcra Komitesi’nin kararı kesin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 ELEMELİ YARIŞMALARDA KUR’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 Baylar ve Ön Elemeyi Kazanan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1 Elemeli bir yarışmada, ilk turda yer sayısı 2’ in herhangi bir kuvveti olmalı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1.1 Eğer katılımcılar yer sayısından az ise, ilk tur, yer sayısına ulaşmak üzere yeterli sayıda bay iç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1.2 Eğer yer sayısı, katılanların sayısından küçükse, bir ön eleme yarışması düzenlenecek, öyle ki, ön elemeyi kazanan oyuncularla, doğrudan katılımcı oyuncuların toplamı, toplam yer sayısına eşit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2 Baylar, ilk turda öncelikle derecelerine göre yerleştirilen oyuncuların karşılarına gelecek şekilde ve sıralama dereceleri yüksek olanlardan başlamak üzere, dengeli bir şekilde fikstüre dağıt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1.3 Ön elemeyi kazananlar, fikstürde yarılara, çeyreklere, sekizlik ve onaltılıklara kur’a ile uygun ve dengeli şekilde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 Derecelere Göre Yerleştirm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1 Yarışmada, en yüksek derecelere sahip katılımcılar, birbirleriyle yarışmanın son turlarından önce karşılaşmayacak şekilde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2 Derecelere göre ayrılan yer sayısı, katılımcı sayısına göre belirlenen fikstüre uygun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3 Derecesi 1. sırada olan katılımcı, fikstürde ilk yarının en üstüne, 2. sıradaki katılımcı, 2. yarının en altına yerleştirilecektir. Derecelemede yer alan diğer katılımcılar, kura ile, fikstürde belirlenmiş yerlere aşağıdaki şekilde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3.1 3. ve 4. sırada yer alan katılımcılar, ilk yarının en alt sırası ile, 2.yarının en üst sırası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3.2 Derecelemede, 5. ile 8. sıralar arasında yer alan katılımcılar, fikstürdeki tek numaralı çeyreklerin en alt sıraları ile çift numaralı çeyreklerin en üst sıraları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3.3 Derecelemede 9. ile 16. sıralar arasında yer alan katılımcılar, fikstürdeki tek numaralı sekizliklerin en alt sıraları ile çift numaralı sekizliklerin en üst sıraları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3.4 Derecelemede 17. ile 32. sıralar arasında yer alan katılımcılar fikstürdeki tek numaralı onaltılıkların en alt sıraları ile çift numaralı onaltılıkların en üst sıraların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4 Elemeli takım yarışmalarında, bir Federasyonun sadece en yüksek dereceye sahip takımı, derecesine göre yerleştirilme hakkına sahip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5 Derecelere göre yerleştirmede ITTF tarafından yayınlanan en son dereceleme listesi kullanılacaktır. Anc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5.1 Eğer derece sahibi bütün katılımcılar aynı Kıt’a Federasyonuna bağlı Federasyonlardan ise, bu Kıt’a Federasyonunca yayınlanan en son dereceleme list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2.5.2 Eğer derece sahibi bütün katılımcılar aynı ülke Federasyonuna bağlı iseler, bu Federasyonca yayınlanan en son dereceleme listesi, öncelikle geçerli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 Federasyon Belirlemesine Göre Yerleştirm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1 Aynı Federasyonca bildirilen oyuncu ve çiftler, mümkün olduğunca, yarışmanın son turlarından önce karşılaşamayacakları şekilde ayrı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2 Federasyonlar bildirdikleri listelerde kendi oyuncu ve çiftlerini, kuvvetliden zayıfa doğru, oyun güçlerine göre sıralayacaklar ve bu sıralama klasman dereceleme listelerinde yer alan oyuncuları ile başlayacak ve bu listedeki sıraya uygun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3 Listelerde 1. ve 2. sırada yer alan katılımcılar farklı yarılara, 3. ve 4. sıradakiler ilk ikinin yer aldığı çeyrekler dışında, farklı çeyreklere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4 Listelerde 5. ile 8. sıralar arasında yer alan katılımcılar, mümkün olduğunca dengeli bir şekilde, ilk dördün yer almadığı sekizliklere yerleşt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5 9. ile 16. sıralar arasında bulunan katılımcılar, mümkün olduğunca dengeli bir şekilde, daha yüksek sıralardakilerin yer almadığı onaltılıklarına yerleştirilecek ve bu şekilde bütün katılımcılar yerleştirilinceye kadar devam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6 Farklı Federasyonların oyuncularından oluşan, erkek veya bayan çiftler, Dünya Sıralama Listesinde daha üst sırada yer alan oyuncunun Federasyonuna ait çift olarak sayılacaktır. Eğer iki oyuncu da bu listede yer almıyorsa, ilgili Kıt’a Sıralama Listelerine bakılacak, bu listelerde de yer almıyorlarsa hangi oyuncunun ülke takımı Dünya Takım Sıralaması Listesinde daha üst sırada ise, o ülkenin çifti olarak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7 Farklı Federasyonların oyuncularından oluşan karma çiftler, erkek oyuncunun Federasyonuna ait çift olarak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8 Alternatif olarak, farklı Federasyonların oyuncularının oluşturduğu herhangi bir çift bu Federasyonların her ikisinin çifti olarak kabul ed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3.9 Ön eleme yarışmalarında aynı Federasyona bağlı oyuncular, ön eleme grup sayısına kadar, farklı gruplara Kur’a ile yerleştirileceklerdir. Öyle ki, ön eleme gruplarında kazananlar mümkün olduğunca 3.6.3.3-5 maddelerinde belirtilen prensiplere uygun olarak ayrılabilme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 Değiştirme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1 Hazırlanmış bir fikstürde değişiklikler ancak sorumlu yönetim komitesinin izini ve mümkünse doğrudan ilgili Federasyonların yetkililerinin mutabakatıyla yapı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2 Fikstür sadece, hataların, katılım bildirimi ve kabullerindeki gerçek yanlış anlamaların düzeltilmesi, 3.6.5 de belirtilen önemli dengesizliklerin giderilmesi veya 3.6.6’da belirtildiği üzere yeni oyuncu veya çiftlerin eklenmesi amacıyla değiştir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3 Yarışmada, maçlar başladıktan sonra, gerekli çıkarmalar dışında, fikstürde bir değişiklik yapılamaz. Bu maddenin tanımlamasıyla bir ön eleme yarışması, ayrı bir yarışma olarak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4 Bir oyuncu, yarışma dışı bırakılmadıkça, kendi izni olmaksızın fikstürden çıkarılmayacaktır. Bu izin; ya bulunuyorsa bizzat kendisi ya da kendisi yoksa yetkili temsilcisi tarafından ve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4.5 Çiftlerde, eğer her iki oyuncu da mevcut ve oyuna müsait durumda ise herhangi bir değişiklik yapılamaz. Ancak yaralanma, hastalık veya birinin yokluğu fikstürde bir değişiklik için geçerli neden olarak kabul ed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5 Fikstür Yenilem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5.1 3.6.4.2, 3.6.4.5. ve 3.6.5.2 de belirtilen haller dışında, bir oyuncu fikstürde bir yerden başka bir yere alınamaz. Eğer herhangi bir nedenle fikstür ciddi olarak dengesiz hale gelmişse ve olanağı varsa fikstür tamamen yeniden düzenlen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5.2 İstisnai olarak, dengesizlik, fikstürün aynı bölümüne yerleştirilmiş dereceli birkaç oyuncu veya çiftin katılmayışından kaynaklanıyorsa, sadece, katılan dereceli oyuncu ve çiftler, derece sıralarına göre yeniden numaralandırılıp mümkün olduğu ölçüde fikstürde ayrılmış yerlere dağıtılarak fikstür yenilenebilir. Bu yenilemede, mümkün olduğunca Federasyon belirlemelerine göre yerleştirme gerekleri göz önüne alı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6 Ekleme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6.1 Orijinal fikstürde yer almayan oyuncular, sorumlu yönetim komitesinin kararı ve başhakemin onayı ile sonradan fikstüre eklen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6.2 Ayrılmış yerlerdeki boşluklar, klasman sıralama listelerindeki sıralarına göre kuvvetli yeni oyuncu veya çiftlerle, öncelikle doldurulacaktır. Diğer oyuncu veya çiftler, katılmama veya yarışma dışı bırakılma nedenleri ile oluşan boşluklara kur’a ile yerleştirileceklerdir. Daha sonra ayrılmış yerlerdeki oyuncu veya çiftlerin karşılarında yer alanlar dışındaki baylar dolduru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6.6.3 Klasman derecelerine göre ayrılmış yerlere yerleştirilmeleri gereken oyuncu veya çiftler, orijinal fikstürde yer almamışlarsa, ancak ayrılmış yerlerdeki boşluklara kur’a ile yerleştir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 YARIŞMA ORGANİZASYO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 Yetk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1 Tüzüklere uyulması koşuluyla, herhangi bir Federasyon, kendi bölgesinde açık, kısıtlı veya çağrılı turnuvalar organize edebilir veya organizasyon için yetkili kılınabilir veya uluslararası maçlar düzenley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2 Herhangi bir sezonda, bir Federasyon kendi adına bir büyükler, bir gençler ve bir veteranlar olmak üzere Uluslararası Açık Şampiyona düzenley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3 ITTF e bağlı Federasyonların oyuncuları, Uluslararası yarışmalar için, ITTF yarışmalarına, ITTF ce onaylanmış yarışmalara ve ITTF ce tanınan yarışmalara kendi ulusal federasyonları kanalı ile katılabilirler. Ayrıca kendi ulusal olimpiyat komiteleri kanalı ile de ITTF ce tanınan yarışmalara katılabilirler. Diğer başka bir tip yarışmaya katılıma, katılımcı oyuncunun kendi ulusal federasyonunun veya ITTF in yazılı izni ile mümkün ol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4 Bir oyuncu, kısıtlı veya çağrılı turnuvalara ITTF’ ce veya ilgili bütün oyuncular aynı kıtadan ise o Kıta Federasyonunca genel izin verilmesi hali dışında kendi Federasyonunun izini olmaksızın katıla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5 Eğer bir oyuncu veya takımın, kendi Federasyonu veya ilgili Kıt’a Federasyonu tarafından yarışmalara katılımı askıya alınmış ise; o oyuncu veya takım Uluslararası yarışmalara katılmay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1.6 Hiçbir yarışma, ITTF’ in izini olmadıkça “Dünya”, veya ilgili Kıt’a Federasyonunun izini olmadıkça “Kıt’a” unvanı taşıya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2 Temsil</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2.1 Oyuncuları yarışmalara katılan bütün Federasyonların temsilcileri, Kur’a çekimine katılmaya yetkilidirler. Ayrıca, kendi oyuncularını etkileyebilecek her karar veya fikstür değişiklikleri için kendilerine danış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2.2 Konuk bir Federasyon, katıldığı Uluslararası Yarışmanın yönetim komitesinde en az bir temsilci bulundurmaya yetkili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3 Katılı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3.1 Uluslararası Açık Şampiyonalar için katılım formları, yarışmaların başlamasından en az iki ay ve son başvuru kabul tarihinden bir ay önce bütün Federasyonlara gönde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3.2 Açık turnuvalara, Federasyonlarca bildirilen bütün oyuncular kabul edilecektir. Ancak organizatör, sporcuları ön eleme turundan başlatma yetkisine sahip olacaktır. Böyle bir karar için organizatör, ilgili ITTF ve Kıt’a klasman listeleri ile katılımcı Federasyonların belirttikleri kendi klasman listelerini değerlendirmeye a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4 Yarışm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4.1 Uluslararası Açık Şampiyonalar, tek erkek, tek bayan, çift erkek ve çift bayan yarışmalarını içerecektir. Karma çift ve Federasyonları temsil eden takımlar için uluslararası takım yarışmalarını da içer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4.2 Dünya ünvanlı yarışmalarda, Ümit, Genç ve Yıldız yaş kategorilerinde oyuncular, yarışmanın yer aldığı takvim yılının hemen öncesindeki 31 Aralık tarihinde sırasıyla 21, 18 ve 15 yaşın altında olmalıdırlar. Bu yaş sınırlarının diğer yarışmalarda da kullanılması önerilmekte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4.3 Uluslararası Açık Şampiyonalarda takım maçlarının 3.7.6 da belirtilen sistemlerden birine uygun olarak oynanması tavsiye edilmektedir. Katılım formu veya tanıtım broşürü, seçilen sistemi belirt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4.4 Bireysel yarışmalar, eleme usulüne göre oynanacaktır. Ancak, takım maçları ve bireysel yarışmaların ön eleme turları eleme usulü ile veya gruplama yöntemiyle oynan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 Grup Yarışma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1 Bir grup veya “round robin” yarışmasında, grubun her üyesi, o grubun bütün diğer üyeleri ile karşılaşacaktır. Galibiyete 2, oynanmış bir maçta mağlubiyete 1, oynanmamış veya tamamlanmamış bir maçta mağlubiyete 0 puan verilecek ve sıralama öncelikle kazanılan puanlara göre yapılacaktır. Eğer bir oyuncu bir maçın tamamlanmasından sonra herhangi bir sebeple hatalı bulunursa maçı kaybetmiş sayılacak ve oynanmamış bir maçta mağlup olarak değerlendir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2 Eğer grubun 2 veya daha çok üyesi aynı puana sahip iseler, bu üyelerin sıralamada birbirlerine göre yerleri, sadece kendi aralarındaki maçların sonuçları göz önüne alınarak şu şekilde belirlenecektir. Öncelikle kendi aralarındaki maçlarda elde ettikleri puanlara, sonra (takım yarışması için) bireysel maçlarda kazanılan maçların kaybedilen maçlara oranlarına, sonra sonuca ulaşıncaya kadar sırasıyla kazanılan ve kaybedilen set oranına ve kazanılan ve kaybedilen sayı oranlarına bakı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3 Hesaplamanın herhangi bir aşamasında bir veya daha çok grup üyesinin durumu belirlenmiş, geri kalanlar arasında eşitlik sürüyorsa, durumu belirlenen üyeler hesaplamadan çıkarılacak, eşitlik durumu bozuluncaya kadar, geri kalan üyelerin kendi aralarında elde ettikleri sonuçlar, 3.7.5.1 ve 3.7.5.2 maddeleri uyarınca yeniden hesaplan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3 Eğer 3.7.5.1-3 paragraflarında belirtilen yöntemlerin uygulanmasına rağmen eşitlik bozulmazsa, bu durumdaki üyelerin birbirlerine göre durumları kur’a ile belirlen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5 Dünya, Olimpiyat ve Uluslararası Açık Şampiyonaların klasman yarışmaları kademesinde oyuncular kur’a ile gruplara ayrılacaktır. Bu gruplaşmada, aynı Federasyona bağlı oyuncuların mümkün olduğunca ayrı gruplara dağılmasına özen gösterilecek ve her grupta oyuncuların, en son dünya sıralamasında bulundukları yer göz önüne alınarak üst sıradan alt sıralara doğru yerleştirilmesine dikkat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5.6 Jüri tarafından başkaca bir yetki verilmemişse, guruptan bir oyuncunun üst turlara çıkacağı hallerde, gurubun son maçı 1 ve 2 numaralı oyuncular arasında, eğer iki oyuncu üst turlara çıkacak ise, gurubun son maçı 2 ve 3 numaralı oyuncular arasında oynanacak ve bu şekilde devam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 Takım Maçı Sistem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1 5 maçlık sistem (Yeni swaythling kupa sistemi 5 t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 6.1.1 Bir takım 3 oyuncudan oluş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1.2 Oyun sırası A ile X, B ile Y, C ile Z, A ile Y, B ile X şeklin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2 5 maçlık sistem (Corbillon kupa sistemi, 4 tek ve 1 çif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2.1 Bir takım 2,3 veya 4 oyuncudan oluş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2.2 Oyun sırası A ile X, B ile Y, Çiftler, A ile Y, B ile X şeklin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3. 5 Maçlık Sistem (Olimpik sistem, 4 tek ve bir çif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3.1. Bir takım 3 oyuncudan oluşacak her oyuncu en fazla 2 bireysel maçta oynay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3.2. Oyun sırası A ile X, B ile Y, Çiftler: C ile A veya B ile Z ile X veya Y, B veya A ile Z, C ile Y veya X şeklin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4. 7 maçlık sistem (6 tek ve 1 çif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4.1 Bir takım 3,4 veya 5 oyuncudan oluş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4.2 Oyun sırası A ile Y, B ile X, C ile Z, Çiftler, A ile X, C ile Y, B ile Z şeklin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5 9 maçlık sistem (9 t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5.1. Birtakım 3 oyuncudan oluş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6.5.2. Oyun sırası A ile X, B ile Y, C ile Z, B ile X, A ile Z, C ile Y, B ile Z, C ile X, A ile Y şeklinde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7 Takım Maçı Yöntem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7.1 Bütün sporcular, yarışma için belirlenmiş oyuncular arasından seç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7.2 Bir takım maçından önce A,B,C veya X,Y,Z seçimi hakkı kur’a ile belirlenecek ve kaptanlar tek maçlarında yer alacak oyuncularına birer harf tanımlayarak, listelerini başhakeme veya temsilcisine ver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7.3 Çift yarışmasında yer alacak oyuncuların isimleri, çift müsabakasından hemen önceki tek maçının sonucuna kadar belirlenmey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7.4 Bir takım maçı; takımlardan birinin, bireysel maç sayısının çoğunluğunu kazandığı zaman sona 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8 Sonuç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8.1 Yarışmaların bitiminden sonra, 7 günü geçmemek koşulu ile en kısa zamanda, organizatör Federasyon ITTF Sekreterliği ile ilgili Kıt’a Federasyonu sekreterine, Uluslararası maçların, Kıt’a ve Uluslararası Açık Şampiyonaların bütün turlarının, Ulusal Şampiyonaların son turlarının, sayısal skorları da içerecek şekilde detaylı sonuçlarını gönder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9 Televizyon</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 7.9 1 Dünya, Kıta veya Olimpiyat yarışmaları dışındaki yarışmalar, sadece yayının yapıldığı ülke federasyonunun izni ile televizyonda yayınlan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7.9.2 Uluslararası bir yarışmaya katılım, misafir Federasyonların televizyon yayınlarını kabul ettikleri anlamına gelir. Dünya, Kıta veya Olimpiyat yarışmalarında, bu kabul, canlı veya bant televizyon yayınlarının, herhangi bir yerde, yarışmalar süresince ve yarışmaları takip eden bir aylık sürede yapılmasını kaps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 ULUSLARARASI YETERLİLİ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1 Olimpik yarışmaları için yeterlilik 4.5.1. de ayrıca verilmiştir. Dünya unvanlı yarışmalar için ilave yeterlilik 4.1.3., 4.2.3., 4.3.6., 4.4.3 maddelerinde belirtilmiş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2 Bir oyuncu, Federasyonu tarafından aday gösterilmeyi kabul etmesi ve Uluslararası Açık Şampiyonalarda bireysel yarışmalar dışında 3.1.2.3 maddesinde belirtilen bir yarışmaya katılması halinde, o Federasyonu temsil ediyor kabul edilecek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3 Bir oyuncu, sadece eğer bir Federasyonun yetkili olduğu Ülkenin vatandaşı ise, o Federasyonu temsile yetkilidir. Ancak, önceki kurallara uygun olarak vatandaşı olmadığı bir ülkeyi daha önce temsil etmiş bir oyuncu bu temsil yeterliliğini kor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3.1 Birden fazla Federasyonun oyuncularının aynı Ülke vatandaşlığına sahip olmaları halinde, bir oyuncu bu Federasyonlardan sadece birini, doğduğu veya asıl ikametgahının bulunduğu Ülkenin Federasyonu olması koşulu ile temsil ed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3.2 Birden fazla Federasyonu temsile yetkili olan bir oyuncu, ilgili Federasyonlardan hangisini temsil edeceğini seçme hakkına sahip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4 3.8.3’ e göre bir Kıt’a Federasyonunun üyesi bir ülke Federasyonunu temsile yetkili bir oyuncu, sadece kıt’a takım yarışmalarında, o Kıt’a Federasyonunu (1.18.1) temsile yetki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5 Bir oyuncu üç yılık süre içerisinde değişik Federasyonları temsil ede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6 Bir Federasyon yetkisi dahilinde (1.21) bir oyuncuyu Dünya Sıralama Listesi gibi bir ITTF yayınında belirtilen bir Uluslararası Açık Şampiyonanın herhangi bir bireysel yarışmasına aday gösterilebilir. Ancak bu, o oyuncunun aday gösteren Federasyonu 3.8.2’ye göre temsil etmesi sonucunu doğur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7 Bir oyuncu veya Federasyonu, başhakemce istenmesi halinde, temsil yeterliliği ile ilgili dokümanları temin ve ibraz etmekle yükümlüdü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8.8 Temsil yeterliliği ile ilgili bir sorun hakkında herhangi bir şikayet, İcra Komitesi, Kurallar ve Sıralama Komitelerinin Başkanları ve Sporcular Komisyonu Başkanından oluşan bir Yeterlik Komisyonuna iletilecek ve bu komisyonun verdiği karar son ve kesin karar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ascii="MS Gothic" w:hAnsi="MS Gothic" w:cs="MS Gothic" w:eastAsia="MS Gothic"/>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TÜRKİYE MASA TENİSİ FEDERASYO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HAKEM TALİMATINDA DEĞİŞİKLİ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YAPILMASINA DAİR TALİMAT</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 24.04.2007 tarihinde Türkiye Masa Tenisi Federasyonunun web sitesinde yayınlanarak yürürlüğe giren Hakem Talimatının 12 inci maddesinin (d) bendi aşağıdaki şekilde değiştirilmiştir. '(d) İl ve İlçe hakem kurulunda görevli hakemlerin gerekli görüldüğü takdirde İl ve İlçe hakem kurulundaki görevlerine son v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 Aynı talimatın 13 üncü maddesi aşağıdaki şekilde değiştirilmiştir. “Lisanslı en az 10 hakemin bulunduğu illerde ve ilçelerde il temsilcisinin teklif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Müdürünün uygun görüşü ve Merkez Hakem Kurulunun onayı ile İl ve İlçe hakem kurulları göreve gelir. Merkez Hakem Kurulunun onay vermediği hakemler İl ve İlçe hakem kurullarında görev alamazlar. İl ve İlçe hakem kurullarının müşterek başkanı il temsilcisidir. Kurul başkan hariç 4 veya 6 üyeden oluş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 Aynı talimatın 16 ıncı maddesi aşağıdaki şekilde değiştirilmiş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w:t>
      </w:r>
      <w:r>
        <w:rPr>
          <w:rFonts w:eastAsia="Times New Roman" w:cs="Times New Roman" w:ascii="Verdana" w:hAnsi="Verdana"/>
          <w:color w:val="333333"/>
          <w:sz w:val="17"/>
          <w:szCs w:val="17"/>
          <w:lang w:eastAsia="tr-TR"/>
        </w:rPr>
        <w:t>İl ve İlçe hakem kurullarının görev süresi 4 yıldır. İl temsilcisinin herhangi bir nedenle görevinden ayrılması durumunda il ve ilçe hakem kurullarının görev süresi sona erer. Yeni kurul atanana kadar eskileri göreve devam eder. İl temsilcisi gerek gördüğü zaman kurul üyelerinin tamamı veya bir kısmını değiştirmeyi talep ed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u gibi durumlarda İl temsilcisinin teklifi İl Müdürünün uygun görüşü, Merkez Hakem kurulunca incelenerek karara bağlanır. Merkez Hakem kurulunun onay vermediği hakemler il ve ilçe hakem kurulunda vekaleten bile olsa görevlendirilemez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4- Bu talimat Türkiye Masa Tenisi Federasyonu ve Gençlik ve Spor Genel Müdürlüğü web sitelerinde yayınlandığı tarihte yürürlüğe gi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5- Bu talimat hükümlerini Türkiye Masa Tenisi Federasyon Başkanı yürütü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TÜRKİYE MASA TENİSİ FEDERASYO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HAKEM TALİMAT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BİRİNCİ KISI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GENEL HÜKÜM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maç</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 Bu talimatın amacı, masa tenisi yarışmalarını yönetecek hakemlerle ilgili işlemlerde uygulanacak usul ve esasların düzenlenmes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apsa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 Bu talimat; hakem kurullarının kuruluş, görev, yetki ve sorumluluklarına, hakemlik dereceleri ve terfileri, hakemlerin görev, yetki, sorumluluklarına ve cezalandırılmalarına ilişkin hükümleri kaps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ayan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 Bu talimat 03.11.2006 tarih ve 26335 sayılı Resmi Gazete’de yayımlanarak yürürlüğe giren Türkiye Masa Tenisi Federasyonu Ana Statüsüne dayanılarak hazırlanmış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Tanım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4- Bu talimatta geçen;</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enel Müdür : Gençlik ve Spor Genel Müdürünü</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enel Müdürlük : Gençlik ve Spor Genel Müdürlüğünü</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Federasyon : Türkiye Masa Tenisi Federasyonu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Yönetim Kurulu : Türkiye Masa Tenisi Federasyonu Yönetim Kurulu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Müdürü : Gençlik ve Spor İl Müdürünü</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Müdürlüğü : Gençlik ve Spor İl Müdürlüğünü</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Temsilcisi : Masa Tenisi İl Temsilcisin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TTF : Uluslararası Masa Tenisi Federasyonun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TTU : Avrupa Masa Tenisi Birliğin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fade ed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KİNCİ KISI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Esas Hüküm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İRİNCİ BÖLÜ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Olabilme Şartları, Hakem Kurulu Çeşitleri, Merkez Hakem Kurul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Olabilme Şart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5- Hakem olabilmek için aşağıdaki şartlar ar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T.C vatandaşı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En az lise mezunu olmak ( Milli sporcularda bu şart aran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Hakem kursunun başlangıç tarihi itibariyle 18 yaşını doldurmuş, 35 yaşından gün alma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Hakemlik yapmaya mani vücut arızası bulun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Düzenlen hakem kurslarında yapılan sınavlarda başarılı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f) Ceza kurulları tarafından 1 defada 6 ay veya daha fazla yarışmalardan men veya hak mahrumiyeti cezası alma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 Ağır hapis veya 1 yıldan fazla hapis ya da yüz kızartıcı bir fiilden dolayı hapis cezasından yükümlü bulun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 Kulüplerin yönetim kurullarında faal yönetici veya antrenör ol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Kurullarının Çeşit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6- Hakem kurulları merkezde Merkez Hakem Kurulu, illerde İl Hakem Kurullarından, ilçelerde İlçe Hakem Kurullarından oluş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7- Merkez Hakem Kurulu Federasyon Başkanınca belirlenen en az 8, en fazla 12 üyeden oluşur. Merkez Hakem Kurulu Yönetim Kurulunun onayı ile göreve başlar. Merkez Hakem Kurulu ilk toplantısında kendi üyeleri arasında 1 başkan, yazı işlerini yürütecek 1 sekreter ile hakem sicil ve vize işlemlerini düzenleyecek 2 üyenin seçimini yap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nun Görev Sür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8- Merkez Hakem Kurulu, Federasyonun çalışma süresince kuruluşu ile ilgili tüm faaliyetleri yerine getirir. Federasyon Başkanının görevden ayrılması ile görev süresi kendiliğinden sona erer. Yeni kurul seçilinceye kadar eskileri göreve devam ed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 Üyelerinin görev sür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Üyenin istifa et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Federasyon Başkanının teklifi, Yönetim Kurulunun onay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Üye olma niteliğini kaybetmiş ol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Kurulun görev süresinin sona er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Özürsüz üst üste 3 toplantıya gelmeme durumunda sona e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 Üyelerinde Aranacak Şart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9- Merkez Hakem Kurulu Üyeliğine atanacaklard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Uluslararası hakem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Türkiye Masa Tenisi Federasyonu Disiplin ve Ceza Yönetmeliği hükümlerine göre ceza alma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Faal sporcu, idareci ve antrenör ol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şartları aranır. Merkez Hakem Kurulu Başkanının istifası veya herhangi bir sebepten dolayı üyelikten ayrılması durumunda, Merkez Hakem Kurulu yeni başkanını seç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nun Çalışma Esas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0-</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Merkez Hakem Kurulu ayda bir top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Merkez Hakem Kurulu toplantısına Federasyon Başkanı başkanlık eder. Başkanın bulunmadığı zamanlarda toplantıyı Merkez Hakem Kurulu Başkanı yöne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Merkez Hakem Kurulu üyelerinin çoğunluğu ile top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Kararlar oy çoğunluğu ile alınır. Oyların eşit olması halinde Başkanın bulunduğu tarafın kararı kabul ed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Kararlar karar defterine yazılır ve üyelerce imza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nun Görev ve Yetki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1- Merkez Hakem Kurulunun görev ve yetkileri şun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ITTF’nin oyun kuralları ile ilgili her türlü değişiklik ve yorumların, konu ile ilgili yayınların en kısa zamanda hakemlere duyurulmasını sağ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ITTF ve yabancı ülkelerin Masa Tenisi Federasyonlarının düzenleyeceği seminerlere katılacak olan öğretmen ve hakemleri ilgili kuruluşlarla işbirliği yaparak belirlemek ve Yönetim Kurulunun onayına s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Uluslararası seviyede hakem teknik kursları açmak, yabancı öğretmen, gözlemci hakem çağırmak üzere Federasyon Yönetim Kuruluna öneride bulunmak ve Yönetim Kurulu onayını a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Hakem kurslarının açılmasına ilişkin gerekli kriterleri belirlemek, illerden gelecek olan hakem kurs tekliflerini incelemek ve uygun bulunacak yerlerde kurs aç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Hakem adaylarından sınav ve adaylık dönemlerinde başarı gösterenleri tespit ederek lisanslarının verilmesi ile ilgili işlemleri yap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f) Hakemlerin terfisini yapmak ve onay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 Uluslararası hakem sınavına girecekleri belir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 Hakemlerin dilekçelerini incelemek ve cevaplandır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 Hakem klasman sınavlarını yap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j) Yarışmalarda görevlendirilen hakemleri denetlemek, hakemlerin yönettikleri yarışmalarda görülen aksaklıklarla ilgili olarak telkin ve tavsiyelerde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 Hakemlerin Merkez Hakem Kurulunca belirlenen kıyafetlerle yarışma yönetmelerini sağ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l) Yarışmalarda görev alacak hakemlerin atamasını yap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 Hakemlerin bilgi ve becerilerini artırmak amacıyla seminerler düzenlemek, seminer öğretmenlerini belir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n) Hakemlerin dosyalarını ve bilgi fişlerini düzen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o) Hakemlerin vize işlemlerini yürüt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p) Türkiye Masa Tenisi Federasyonu Disiplin ve Ceza Yönetmeliğine göre suç sayılan davranışlarda bulunan hakemler hakkında gerekli soruşturmayı yapmak, idari tedbirleri almak, gerektiğinde ceza kuruluna sevk edilmek üzere Federasyon Yönetim Kuruluna öneride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erkez Hakem Kurulunun İl ve İlçe Hakem Kurulları Üzerindeki Yetki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2- Merkez Hakem Kurulunun il ve ilçe hakem kurulları üzerindeki yetkileri şun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İl ve ilçe hakem kurullarının kuruluşunu onay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İl ve ilçe hakem kurullarının kararlarına karşı yapılacak itirazları incelemek ve karara bağ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İl ve ilçe hakem kurullarını denetlemek, gerekli tedbirleri a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İl ve İlçe hakem kurulunda görevli hakemlerin gerekli görüldüğü takdirde İl ve İlçe hakem kurulundaki görevlerine son v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KİNCİ BÖLÜ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nın Kuruluşu</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3- Lisanslı en az 10 hakemin bulunduğu illerde ve ilçelerde il temsilcisinin teklifi, İl Müdürünün uygun görüşü ve Merkez Hakem Kurulunun onayı ile İl ve İlçe hakem kurulları göreve gelir. Merkez Hakem Kurulunun onay vermediği hakemler İl ve İlçe hakem kurullarında görev alamazlar. İl ve İlçe hakem kurullarının müşterek başkanı il temsilcisidir. Kurul başkan hariç 4 veya 6 üyeden oluş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nın Çalışma Esas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4- İl temsilcisi il ve ilçe hakem kurulunu her zaman toplantıya çağıra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Başkanın olmadığı zamanlarda toplantıyı başkanın görevlendirdiği bir üye yöne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İl ve ilçe hakem kurulu çoğunlukla top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Kararlar oy çoğunluğu ile alınır. Oyların eşit olması halinde Başkanın bulunduğu tarafın kararı kabul ed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Kararlar karar defterine yazılır ve üyelerce imzal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 Üyelerinde Aranacak Şart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5-</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Uluslararası, ulusal veya en az 1 yıl il hakem kategorisinde faal olarak görev yap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Türkiye Masa Tenisi Federasyonu Disiplin ve Ceza Yönetmeliği hükümlerine göre ceza alma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Faal sporcu, idareci ve antrenör ol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nın Görev Sür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6- İl ve İlçe hakem kurullarının görev süresi 4 yıldır. İl temsilcisinin herhangi bir nedenle görevinden ayrılması durumunda il ve ilçe hakem kurullarının görev süresi sona erer. Yeni kurul atanana kadar eskileri göreve devam eder. İl temsilcisi gerek gördüğü zaman kurul üyelerinin tamamı veya bir kısmını değiştirmeyi talep edebilir. Bu gibi durumlarda İl temsilcisinin teklifi İl Müdürünün uygun görüşü, Merkez Hakem kurulunca incelenerek karara bağlanır. Merkez Hakem kurulunun onay vermediği hakemler il ve ilçe hakem kurulunda vekaleten bile olsa görevlendirilemez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larının Görev ve Yetki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7- İl ve ilçe hakem kurullarının görev ve yetkileri aşağıda belirtilmişt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Merkez Hakem Kurulunca verilecek hakemlikle ilgili bütün işleri yap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Kayıtlı hakemlerin sicillerini tutmak, terfi edecekleri Merkez Hakem Kuruluna teklif et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Federasyona hakem kursu açılması için istekte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Federasyonun izniyle hakemlik konusunda seminer, toplantı, konferanslar düzen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Federasyonun izniyle geliştirme kursları açmak, hakemleri yarışmalara hazırlamak üzere nazari ve uygulamalı çalışmalar düzenle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f) İhtilaflı yarışmaların sonuçları hakkında birinci derecede karar vermek, itiraz halinde bunları kesin karara bağlamak üzere Merkez Hakem Kuruluna gönd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 Bu talimatname hükümlerine aykırı hareket eden hakemleri yarışma yönetmekten men etmek, gerektiğinde lisanslarının iptali için nedenleri ile durumu Merkez Hakem Kuruluna bildi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 Aşağıda yazılı yarışmaların hakemlerini tayin et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1- İl ve ilçede düzenlenen özel ve resmi tüm yarışm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2- İl ve ilçede başka illerin kulüpleri arsında oynanan özel yarışm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3- Federasyon tarafından yetki verilen yarışma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İl ve İlçe Hakem Kurulu Üyeliğinin Sona Er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8- İl ve ilçe hakem kurulu üyelerinin görev sür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Üyenin istifa et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Üye olma niteliğini kaybetmiş ol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Kurulun görev süresinin sona er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İl temsilcisinin uygun görüşü, il müdürünün teklifi ve Merkez Hakem Kurulunun onay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Özürsüz üst üste 3 toplantıya gelmeme durumunda sona e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ÜÇÜNCÜ BÖLÜ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erle İlgili Diğer Husus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ik Dereceler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19- Hakemlik dereceleri şun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Aday Hakem : Hakem olabilme niteliklerine sahip olan ve açılan hakem kursuna katılarak, kurs sonunda yapılan yazılı, sözlü ve uygulama sınavları ortalamasında 70 ve üzeri puan alarak başarılı olanlar Merkez Hakem Kurulunun onayı ile aday hakem olurlar. Aday hakemlik süresi en az 6 ay en fazla 2 yıldır.Adaylık süresi Merkez Hakem Kurulunun onay tarihi ile başlar. İl hakem kurulu ve il hakem kurulu bulunmayan yerlerde il temsilcisi, adaylık süresi içerisinde başarılı olan aday hakemleri il müdürlüğü kanalı ile il hakemliğine terfileri için Merkez Hakem Kuruluna teklif eder. İl müdürlüğü teklif yazısının ekinde aday hakemin yönettiği yarışmaların adı ve tarihlerini belirtir liste yer alır. 2 yıl içerisinde il hakemliği teklifi yapılmayan, adaylık süresi içerisinde faal hakemlik yapmayan veya bu süre içerisinde başarılı olamayan aday hakemlerin hakemlik hakları sona e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İl Hakemi : İl hakem kurulunca aday hakemlik için öngörülen süreler içerisinde başarılı oldukları tespit edilen ve terfileri için Merkez Hakem Kuruluna teklifi yapılan aday hakemler, Merkez Hakem Kurulunun onayı ile il hakemi olurlar. Yönetim Kurulunca belirlenen lisans ücretini yatırdıkları takdirde kendilerine il hakem lisansı verilir. İl hakemleri kendi illerindeki yarışmalarda görev alabilecekleri gibi klasman hakemi olmak koşuluyla klasman derecelerine göre Federasyonca düzenlenecek yarışmalarda görev alabilirler. İl hakemliğinde en az 1 yıl fiilen hakemlik yapanlardan başarılı olanlar, A ve B klasmanı hakemi olmaları koşuluyla il hakem kurulunca il müdürlüğü kanalı ile ulusal hakemliğe terfi için Merkez Hakem Kuruluna teklif edilirler. Merkez Hakem Kurulu, Yönetim Kurulunca belirlenen ulusal hakemlik sınav ücretini yatıranları ulusal hakemlik sınavına al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Ulusal Hakem : Merkez Hakem Kurulunca yapılan yazılı, sözlü ve uygulama sınavları ortalamasında 70 ve üzeri puan alarak başarılı olanlar Merkez Hakem Kurulunun onayı ile ulusal hakem olurlar. Yönetim Kurulunca belirlenen lisans ücretini yatırdıkları takdirde kendilerine ulusal hakem lisansı verilir. Ulusal hakemler kendi illerindeki yarışmalarda görev alabilecekleri gibi, klasman hakemi olmak koşuluyla klasman derecelerine göre Federasyonca düzenlenecek yarışmalarda görev alabilirler ve illerinde başhakemlik yap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Uluslararası Hakem : Ulusal hakem olarak en az 2 yıl faal olarak görev yapan ve son 2 sezonda A klasmanında yer alan ulusal hakemler Merkez Hakem Kurulunun teklifi ve Yönetim Kurulunun onayı ile Uluslararası hakemliğe terfisi için ITTF’e teklif edilirler. Terfileri için ITTF’e teklif edilen ulusal hakemler, ITTF tarafından yapılan sınavda başarılı oldukları takdirde uluslararası hakem unvanını alırlar. Yönetim Kurulunca belirlenen lisans ücretini yatırdıkları takdirde kendilerine uluslararası hakem lisansı verilir. Uluslararası hakemler yurt içi ve dışı bütün yarışmalarda görev alabilirler. Uluslararası hakemler yurt içi yarışmalarda baş hakemlik ve gözlemci hakemlik yapabilirler. Uluslararası hakemlerden üstün başarı gösterdikleri saptananlar, Merkez Hakem Kurulunun önerisi Yönetim Kurulunun onayı ile Uluslararası başhakemliği terfisi için ITTF’e teklif ed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Uluslararası Başhakem : Terfileri için ITTF’e teklif edilen uluslararası hakemler ITTF tarafından yapılan sınavda başarılı oldukları takdirde uluslararası baş hakem unvanını alır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Klasman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0- Federasyon tarafından düzenlenen yarışmalarda görev yapacak hakemler için belirlenen klasmanlar şun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A Klasmanı Hakemi : Uluslararası baş hakemler ve gözlemci raporlarında A klasmanı için gerekli puanı alan hakemlerden oluşur. Tüm yarışmalarda görev al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B Klasmanı Hakemi : Klasman sınavını kazanan ulusal ve il hakemleri ile gözlemci raporlarında B klasmanı için gerekli puanı alan hakemlerden oluşur. Süper Lig yarışmaları hariç tüm yarışmalarda görev alabilirler. Süper Lig yarışmalarının yapıldığı ilde yeterli sayıda A klasmanı hakemi yoksa o ildeki B klasmanı hakemine görev verileb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C Klasmanı Hakemi : Klasman sınavında B klasmanına giremeyen hakemlerle, gözlemci hakem raporları sonucunda B klasmanından düşen hakemlerden oluşur. Sadece bulundukları ilde düzenlenen il yarışmalarında görev al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ngi kategoride olursa olsun 65 yaşını dolduran hakemlere müsabaka yönettiril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lasman Sınavlar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1- Merkez Hakem Kurulu tarafından her yıl veya en geç iki yılda bir sezon öncesi klasman sınavı açılır. Klasman sınavlarının yer ve tarihi Merkez Hakem Kurulunca belirlenir. Klasman sınavlarına faal ulusal hakemlerle, il hakemliğinde en az 1 yıl görev yapan hakemler katılabilir. Klasman sınavına girebilmek için Yönetim Kurulunca belirlenen sınav ücretinin Federasyona yatırılması zorunlud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lasman sınav sonucu 70 ve üzeri puan alanlar B klasmanı hakemi, 69 ve daha aşağı puan alan C klasmanı hakemi olurlar. Klasman sınav sonuçları sınav tarihinden itibaren 1 ay içerisinde yazı ile il müdürlüklerine bildir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lasman Yükseltme ve Klasman Düşm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2- Sezon içerisinde yapılan yarışmalarda görev alan hakemler hakkında düzenlenen gözlemci hakem raporları doğrultusunda Merkez Hakem Kurulunca sezon sonunda yeniden klasman değerlendirilmesi yapılır. Buna göre, Sezon içerisinde gözlemci hakem notları ortala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85-100 arasında puan olan A klasmanı hakemleri klasmanında kal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84 ve daha aşağı puan alan A klasmanı hakemler B klasmanına düş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85-100 arasında puan alan B klasmanı hakemleri A klasmanına yükse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70-84 arasında puan alan B klasmanı hakemleri klasmanında kal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69 ve daha aşağı puan alan B klasmanı hakemleri C klasmanına düş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klasmanına düşen hakemler takip eden sezon sonuna kadar açılacak olan klasman sınavına klasman yükseltmek amacıyla katılamaz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lasman hakemi olup, Merkez Hakem Kurulunca mazereti kabul edilmeksizin üst üste 2 yıl vize işlemi yaptırmayan hakemler klasman dışı kalır. Bu hakemlerin lisansları yeni bir seminere katılıncaya kadar askıya alınır. Ayrıca bir sezon içerisinde göreve çağrıldığı halde 2 kez mazeretsiz olarak göreve katılmayanlar o sezon sonunda bir alt klasmana düşürülü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Lisanslarının Viz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3- İl hakemliği, ulusal hakemlik ve uluslararası hakemlik lisansları her sezon öncesi Yönetim Kurulunca belirlenecek bir ücret karşılığı Merkez Hakem Kurulunca vize edilir. Bandrol yapıştırılarak veya liste üzerinden yapılan vize işleminden sonra lisanslar veya listeler ilgililere duyurulmak üzere il müdürlüklerine gönderilir. Vize işlemi yaptırmayan hakemler o sezon il ve federasyon yarışmalarında görev alamazl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Lisanslarının Vize Edilme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4- Aşağıdaki hallerde hakem lisansları vize edilme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Federasyon veya il yarışmalarında görevlendirilen ancak, geçerli mazeret bildirmeden 1 yıl görev yapm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Hakemlik görevi ile bağdaşmayacak haysiyet ve onur kırıcı davranışlarda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Kasıtlı olarak gerçeğe aykırı raporlar düzenlemek, yarışmalarda olan olayları bir tarafın lehine örtbas etmek, bir oyuncunun veya bir takımın lehine veya aleyhine tarafsızlığını kaybedecek şekilde kurallara aykırı davranışlarda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d) Taraflardan birinden veya ikisinden maddi ve manevi çıkar sağla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e) Masa tenisi camiası aleyhinde yazılı, görsel ve işitsel yayın organlarına beyanat ver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Vize Edilmeyen Lisanslara İtiraz Sür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5- Herhangi bir nedenle vize edilmeyen lisanslara itiraz süresi kararın kendilerine tebliğ tarihinden itibaren 1 aydır. İtiraz yazılı olarak yapılır. Sözlü olarak yapılan itirazlar işleme alınmaz.</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Lisansı İptal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6- Hakem lisansı aşağıdaki hallerde iptal ed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Hakemlikten istifa etm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Türkiye Masa Tenisi Federasyonu Disiplin ve Ceza Kurulu tarafından haklarında 6 ay veya daha fazla müsabakalardan men cezası almış ol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c) 24. madenin b-c-d-e fıkralarında yer alan davranışlarda bulunma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ik Görevine Ara Veril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7- Herhangi bir nedenle hakemlik görevine ara vermek isteyen hakemler il hakem kurullarına yazılı olarak başvururlar. Özürleri sağlık nedeni ise doktor raporunu başvurularına eklerler. İl hakem kurulu ilgili hakem için görüşünü Merkez Hakem Kuruluna iletir. Merkez Hakem Kurulu hakemliğe 1 yıldan fazla ara verenlerin lisanslarının vize etmez. Tekrar göreve dönmek isteyen hakemler il hakem kuruluna yazılı olarak başvurmak zorundadırlar. Uygun görülenler bulundukları kategoriden hakemliğe devam ede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ikten İstif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8- Hakemler il hakem kuruluna yazılı başvuruda bulunarak hakemlik görevinden istifa edebilirler. İl hakem kurulu başvuruyu Merkez Hakem Kuruluna gönderir.Tekrar hakemliğe dönmek isteyenler 1 yıl beklemek zorundadırlar. Hakemliğe dönmesi Merkez Hakem Kurulunca uygun görülenler bıraktıkları kategoriden hakemliğe devam ederler. İki kez istifa eden hakemin hakemliği sona e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erin Atanması</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29- Masa tenisi yarışmaları her ne şekilde düzenlenirse düzenlensin yıllık vize işlemi yapılmış masa tenisi hakemi tarafından yönet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 Federasyonca düzenlenecek yarışmalarda gözlemci hakem, başhakem ve yarışma hakemlerinin atanması Merkez Hakem Kurulunca vize işlemi yapılan klasman hakemleri arasından yapıl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b) İl ve ilçelerde düzenlenen yarışmaların başhakem ve hakemleri, il veya ilçe hakem kurullarınca vize işlemi yapılmış olan hakemler arasından at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Yurtdışında Hakem Olmuş veya Yurtdışında hakemlik Yapmak İsteyen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0- Yabancı ülke federasyonlarından hakemlik lisansı alanlar Türkiye’de hakemlik yapmak istediklerinde hangi kategoride hakem olacaklarına Merkez Hakem Kurulu karar verir. Yeniden hakem lisansı düzenlenir ve vize işlemi yapıl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eçici süre yurtdışına çıkan hakemler Merkez Hakem Kurulunun uygun görüşü ve Federasyonun onayı ile bulundukları ülkede hakemlik yap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erin Ceza Kurullarına Sevk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1- Bu talimatname çerçevesinde ve ITTF oyun kurallarına göre verilen görevleri tam olarak yapmayan, eksik yapan, başhakem kararlarına karşı gelen, Merkez Hakem Kurulu veya il ve ilçe hakem kurulları tarafından verilen görevleri gerekçe göstermeden kabul etmeyen veya yapmayan, yarışmaların akışını bozan, oyuncu ve antrenörleri aşağılayan, taciz eden, bu talimatnamenin 24 maddesinin b-c-d ve e fıkralarında sayılan fiilleri işleyen hakemler hakkında, başhakem veya il ve ilçe hakem kurullarının durumu bir rapor ile Merkez Hakem Kuruluna bildirmeleri, Merkez Hakem Kurulu Üyelerinin yarışmalarda olaya tanık olmaları ve rapor tutmaları halinde konu Merkez Hakem Kurulunda görüşülerek karara bağlanır. Hakemin ceza kurullarına sevk işlemi Federasyon Yönetim Kurulunun onayı ile olu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Türkiye Masa Tenisi Federasyonu Disiplin ve Ceza kurulu tarafından 6 ay veya daha fazla haklarında hak mahrumiyeti cezası verilen hakemlerin lisansları iptal edilerek, hakemlik yapma hakkı sona erdiril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özlemci Hake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2- Federasyon tarafından düzenlenen yarışmalarda hakemlerin yarışma yönetimi sırasında, uluslararası oyun kurallarına uygun tarafsız ve başarılı bir yönetim gösterip göstermediğini denetlemek ve tespit etmek üzere Merkez Hakem Kurulunca gözlemci hakem atanır. Gözlemci hakemler Merkez Hakem Kurulu Üyeleri veya vize işlemi yapılmış uluslararası hakemler arasından atan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özlemci hakemler, yarışmalara ve hakemlere hiçbir şekilde müdahale etmeden yarışmaları izlerler. Merkez Hakem Kurulu Üyeleri gözlemci hakem olarak görevli bulundukları yarışmalarda Merkez Hakem Kurulu Üyesi sıfatı ile gerektiğinde yarışmalara müdahalede bulunabilir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Gözlemci hakemler her hakem için yönettikleri yarışmalarla ilgili gözlemci raporu düzenleyerek hakemlere puan verirler. Bu raporlar doğrultusunda sezon sonunda hakemlerin yeni klasmanları belirlenir. Gözlemci hakemler başhakem ve hakemler için düzenledikleri gözlemci raporlarını yarışmaların bitiminden itibaren 1 hafta içerisinde federasyona göndermek zorund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 Kıyafetleri ve Denetlenmesi</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3- Hakemler gerek Federasyon, gerekse il ve ilçe yarışmalarında görevli oldukları süre içerisind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Koyu lacivert renk çeket (gabardin kumaş)</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bej renk pantolon veya etek.(gabardin kuamş),</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açık mavi renk gömle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bordo renk kravat veya fular.(Kravat, uluslar arası hakemlerde ITTF logolu, aday, il ve ulusal hakemlerde TMTF logolu olacakt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küçük tokalı siyah renk kem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siyah renk çorap,</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siyah renk, döşemeyi çizmeyen tabanlı ayakkabı veya spor ayakkabısı giyecekler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Ayrıca hakemler ceket ön cebinde hakemlik derecelerini belirtir kokart ve adını –soyadını belirten isimlik takacaklar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Hakemler yukarıda belirtilen kıyafetler dışındaki bir kıyafetle yarışma yönetemezler. Hakemlerin kıyafetlerini Federasyon yarışmalarında Merkez Hakem Kurulu, il ve ilçe yarışmalarında il ve ilçe hakem kurulu denetler. Hakemler bu kıyafetlerin dışında Devlet Memurları kılık kıyafet yönetmeliğinde belirtilen hususlara uymak zorundadı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DÖRDÜNCÜ BÖLÜM</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Son Hüküm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b/>
          <w:bCs/>
          <w:color w:val="333333"/>
          <w:sz w:val="17"/>
          <w:szCs w:val="17"/>
          <w:lang w:eastAsia="tr-TR"/>
        </w:rPr>
        <w:t>Yürürlükten Kaldırma</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 </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4- Bu talimatın yürürlüğe girmesi ile birlikte daha önce yayınlanmış olan hakem yönetmelikleri ve talimatları yürürlükten kalka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Talimatta Yer Almayan Hüküml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5- Bu talimatta yer almayan hususlarda ITTF’in çıkardığı tüzük, yönetmelik ve ilke kararları doğrultusunda Federasyon Yönetim Kurulunca alınacak karar geçerlidi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Yürürlük</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6- Bu talimat Yönetim Kurulu’nda kabul edilip GSGM ve Federasyonun internet sitelerinde yayınlandığı tarihte yürürlüğe girer.</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Yürütme</w:t>
      </w:r>
    </w:p>
    <w:p>
      <w:pPr>
        <w:pStyle w:val="Normal"/>
        <w:shd w:val="clear" w:color="auto" w:fill="FFFFFF"/>
        <w:spacing w:lineRule="auto" w:line="240" w:before="0" w:after="0"/>
        <w:rPr>
          <w:rFonts w:ascii="Verdana" w:hAnsi="Verdana" w:eastAsia="Times New Roman" w:cs="Times New Roman"/>
          <w:color w:val="333333"/>
          <w:sz w:val="17"/>
          <w:szCs w:val="17"/>
          <w:lang w:eastAsia="tr-TR"/>
        </w:rPr>
      </w:pPr>
      <w:r>
        <w:rPr>
          <w:rFonts w:eastAsia="Times New Roman" w:cs="Times New Roman" w:ascii="Verdana" w:hAnsi="Verdana"/>
          <w:color w:val="333333"/>
          <w:sz w:val="17"/>
          <w:szCs w:val="17"/>
          <w:lang w:eastAsia="tr-TR"/>
        </w:rPr>
        <w:t>Madde 37- Bu talimat hükümlerini Masa Tenisi Federasyonu yürütür.</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48f1"/>
    <w:rPr>
      <w:color w:val="0000FF"/>
      <w:u w:val="single"/>
    </w:rPr>
  </w:style>
  <w:style w:type="character" w:styleId="Strong">
    <w:name w:val="Strong"/>
    <w:basedOn w:val="DefaultParagraphFont"/>
    <w:uiPriority w:val="22"/>
    <w:qFormat/>
    <w:rsid w:val="006c48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tf.gov.tr/upload_images/oyunKur_hkmtlm.zi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00</Words>
  <Characters>75810</Characters>
  <CharactersWithSpaces>88933</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01:00Z</dcterms:created>
  <dc:creator>AdemT</dc:creator>
  <dc:description/>
  <dc:language>en-US</dc:language>
  <cp:lastModifiedBy>AdemT</cp:lastModifiedBy>
  <dcterms:modified xsi:type="dcterms:W3CDTF">2012-09-23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